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74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027295" cy="857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857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96"/>
                                <w:szCs w:val="96"/>
                              </w:rPr>
                              <w:t>Výroční z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  <w:t>Základní umělecké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  <w:t>Praha 4 – Nu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  <w:t>Lounských 4/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FFFF99"/>
                                <w:sz w:val="72"/>
                                <w:szCs w:val="72"/>
                              </w:rPr>
                              <w:t>za školní rok 20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GungsuhChe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Che" w:cs="Monotype Corsiva" w:ascii="Monotype Corsiva" w:hAnsi="Monotype Corsiva"/>
                                <w:b/>
                                <w:i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674.85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96"/>
                          <w:szCs w:val="96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96"/>
                          <w:szCs w:val="96"/>
                        </w:rPr>
                        <w:t>Výroční z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  <w:t>Základní umělecké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  <w:t>Praha 4 – Nus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  <w:t>Lounských 4/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FFFF99"/>
                          <w:sz w:val="72"/>
                          <w:szCs w:val="72"/>
                        </w:rPr>
                        <w:t>za školní rok 20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00B05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GungsuhChe" w:cs="Monotype Corsiva"/>
                          <w:b/>
                          <w:b/>
                          <w:i/>
                          <w:i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eastAsia="GungsuhChe" w:cs="Monotype Corsiva" w:ascii="Monotype Corsiva" w:hAnsi="Monotype Corsiva"/>
                          <w:b/>
                          <w:i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jc w:val="center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jc w:val="center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jc w:val="center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jc w:val="center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color w:val="800080"/>
          <w:sz w:val="56"/>
          <w:szCs w:val="56"/>
        </w:rPr>
      </w:pPr>
      <w:r>
        <w:rPr>
          <w:rFonts w:eastAsia="GungsuhChe" w:cs="Algerian" w:ascii="Algerian" w:hAnsi="Algerian"/>
          <w:color w:val="800080"/>
          <w:sz w:val="56"/>
          <w:szCs w:val="56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 o š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umělecká škola, Praha 4 – Nusle, Lounských 4/129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-94" w:hanging="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ind w:left="-94" w:hanging="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454"/>
        <w:rPr/>
      </w:pPr>
      <w:r>
        <w:rPr>
          <w:rFonts w:cs="Arial" w:ascii="Arial" w:hAnsi="Arial"/>
          <w:sz w:val="22"/>
          <w:szCs w:val="22"/>
          <w:u w:val="single"/>
        </w:rPr>
        <w:t>Ředitel:</w:t>
      </w:r>
      <w:r>
        <w:rPr>
          <w:rFonts w:cs="Arial" w:ascii="Arial" w:hAnsi="Arial"/>
          <w:sz w:val="22"/>
          <w:szCs w:val="22"/>
        </w:rPr>
        <w:tab/>
        <w:t xml:space="preserve">                              Hana Malíková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unskych129@volny.cz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elefon:</w:t>
        <w:tab/>
        <w:tab/>
        <w:t xml:space="preserve">        26122256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Statutární zástupce ředitele</w:t>
      </w:r>
      <w:r>
        <w:rPr>
          <w:rFonts w:cs="Arial" w:ascii="Arial" w:hAnsi="Arial"/>
          <w:sz w:val="22"/>
          <w:szCs w:val="22"/>
        </w:rPr>
        <w:t>:    Radka Vern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  <w:tab/>
        <w:t xml:space="preserve">            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adkavernerova@zuslounskych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 xml:space="preserve">         2414064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ebové stránky: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uslounskych.cz</w:t>
        </w:r>
      </w:hyperlink>
    </w:p>
    <w:p>
      <w:pPr>
        <w:pStyle w:val="Normal"/>
        <w:ind w:left="2832" w:firstLine="57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zus.lounskych@zris.mepnet.cz</w:t>
        </w:r>
      </w:hyperlink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ěny ve skladbě oborů vzdělání  oproti školnímu roku 2009/201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vé obory        -  žádné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é obory   -  žádné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ísta poskytovaného vzdělávání </w:t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v rozhodnutí o zápisu do školského rejstříku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826"/>
        <w:gridCol w:w="1646"/>
        <w:gridCol w:w="1728"/>
        <w:gridCol w:w="165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6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ských 4/129, Praha 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Ć Praha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4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, TO, LD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  <w:gridCol w:w="1804"/>
        <w:gridCol w:w="1742"/>
        <w:gridCol w:w="166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vinách 113, Praha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8 49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  <w:gridCol w:w="1805"/>
        <w:gridCol w:w="1741"/>
        <w:gridCol w:w="166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</w:tbl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čtí pracovníci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valifikovanost pedagogických pracovník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ůměrný vě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6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171"/>
        <w:gridCol w:w="2127"/>
        <w:gridCol w:w="1134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etody a formy ve výuce smyč.nástroj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V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 ZUV, L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V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Loun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úspěšně zvládnout konkurz na ředitele šk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 počasí s hudbou a pohybem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em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 ZU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 pro pedagogy taneční výcho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vatoř Duncan Centre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na školní vzdělávací program v 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ěprávní vztahy a jejich specifika ve školstv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státní vzdělávací setkání řídících pracovníků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 s.r.o.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pomoc ČČ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Č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plňkové pedagogické studiu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managemen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pedagogičtí pracovníci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3377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yzické osoby 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očtení na plné zaměstnance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I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žácích a výsledcích vzdělávání (ZU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izí státní příslušníc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inci – (Školský zákon § 20 odst. 2 písm. 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  </w:t>
      </w:r>
      <w:r>
        <w:rPr>
          <w:rFonts w:cs="Arial" w:ascii="Arial" w:hAnsi="Arial"/>
          <w:sz w:val="22"/>
          <w:szCs w:val="22"/>
          <w:u w:val="single"/>
        </w:rPr>
        <w:t>Žáci přijatí na školy s uměleckým zaměření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</w:tbl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</w:t>
      </w:r>
      <w:r>
        <w:rPr>
          <w:rFonts w:cs="Arial" w:ascii="Arial" w:hAnsi="Arial"/>
          <w:sz w:val="22"/>
          <w:szCs w:val="22"/>
          <w:u w:val="single"/>
        </w:rPr>
        <w:t>Integrace žáků – vzdělávání žáků se speciálními vzdělávacími potřebam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ho žáka nemáme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bariérový vstup do objektu školy není.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ivity právnick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1.      </w:t>
      </w:r>
      <w:r>
        <w:rPr>
          <w:szCs w:val="22"/>
          <w:u w:val="single"/>
        </w:rPr>
        <w:t>Soutěže</w:t>
      </w:r>
    </w:p>
    <w:p>
      <w:pPr>
        <w:pStyle w:val="Normal"/>
        <w:rPr/>
      </w:pPr>
      <w:r>
        <w:rPr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28"/>
        <w:gridCol w:w="2106"/>
        <w:gridCol w:w="18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utěž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účastněných žák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stění do 3.mís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ňová soutěž B.Martinů,Prah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,Francie, 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oloncellová soutěž J.Vychytila, 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er Quattro Mani“, Brno listopad 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voj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atelská soutěž žáků ZU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é pásm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, Francie, Paří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 1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é kolo Nar.soutěže ZUŠ ve hře na klavír,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řez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 1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 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národní klavírní soutěž, Francie, Bordea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z: 2x 2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3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sol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 1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2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3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é kolo Nár. soutěže ZUŠ ve hře na smyčcové nástroje, 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 1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2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 3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ské kolo Nár. soutěže ZUŠ ve hře na akordeon, Prah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1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é kolo Nár. soutěže ZUŠ ve hře na kytaru, 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1.c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řední kolo Nár. soutěže ZUŠ ve hře na klavír,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b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1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houslová soutěž J.Muzik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Pa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střední kolo Nár. soutěže ZUŠ ve hře na akordeon, Havíř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2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3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třední kolo Nár. soutěže ZUŠ ve hře na smyčcové nástroje, Libere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1.cena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zenecké houslič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ý Plzen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1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 „Zlatý klíč“,Fran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vět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 1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,Itálie, Varallo červ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1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,Itálie, Milano, červen 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 1.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ot v tráv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1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ý Kalich – krajské k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ocenění za dramaturg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ocenění za interpreta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  </w:t>
      </w:r>
      <w:r>
        <w:rPr>
          <w:rFonts w:cs="Arial" w:ascii="Arial" w:hAnsi="Arial"/>
          <w:szCs w:val="22"/>
          <w:u w:val="single"/>
        </w:rPr>
        <w:t>Gra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lašova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</w:t>
      </w:r>
      <w:r>
        <w:rPr>
          <w:rFonts w:cs="Arial" w:ascii="Arial" w:hAnsi="Arial"/>
          <w:sz w:val="22"/>
          <w:szCs w:val="22"/>
          <w:u w:val="single"/>
        </w:rPr>
        <w:t>Spolupráce s partne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rodičů - podílí se na organizaci vzdělávání a mimoškolních akcí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ájemná spolupráce s pražskými ZU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áce s radnicí Prahy 4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školním roce 2010/2011 nebyla provedena žádná kontrola ČŠ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Ve školním roce 2010/2011 nebyla provedena žádná finanční  nebo jiná kontr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plata za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86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00"/>
        <w:gridCol w:w="1100"/>
        <w:gridCol w:w="1100"/>
        <w:gridCol w:w="1100"/>
        <w:gridCol w:w="1100"/>
        <w:gridCol w:w="2026"/>
        <w:gridCol w:w="1134"/>
      </w:tblGrid>
      <w:tr>
        <w:trPr>
          <w:trHeight w:val="420" w:hRule="atLeast"/>
          <w:cantSplit w:val="true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úplaty za vzdělávání (měsíčně)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kutečných průměrných neinv. výdajů školy na žák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§ 8 vyhl.č.71/2005 Sb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ata za vzdělávání za rok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 tis. Kč)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- indiv.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- kolektivní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 Praze dne 12.10.2011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na Malí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ka školy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b/>
      <w:bCs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nskych129@volny.cz" TargetMode="External"/><Relationship Id="rId4" Type="http://schemas.openxmlformats.org/officeDocument/2006/relationships/hyperlink" Target="mailto:radkavernerova@zuslounskych.cz" TargetMode="External"/><Relationship Id="rId5" Type="http://schemas.openxmlformats.org/officeDocument/2006/relationships/hyperlink" Target="http://www.zuslounskych.cz/" TargetMode="External"/><Relationship Id="rId6" Type="http://schemas.openxmlformats.org/officeDocument/2006/relationships/hyperlink" Target="mailto:zus.lounskych@zris.mepnet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4:00Z</dcterms:created>
  <dc:creator>Ing.A.Furstova</dc:creator>
  <dc:description/>
  <cp:keywords/>
  <dc:language>en-US</dc:language>
  <cp:lastModifiedBy>Radka</cp:lastModifiedBy>
  <cp:lastPrinted>2011-10-13T15:05:00Z</cp:lastPrinted>
  <dcterms:modified xsi:type="dcterms:W3CDTF">2016-02-19T12:50:00Z</dcterms:modified>
  <cp:revision>5</cp:revision>
  <dc:subject/>
  <dc:title>Návrh osnovy pro výroční zprávu mateřských škol, základních škol a středních škol</dc:title>
</cp:coreProperties>
</file>