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267450" cy="8697595"/>
            <wp:effectExtent l="0" t="0" r="0" b="0"/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646430</wp:posOffset>
                </wp:positionV>
                <wp:extent cx="5420995" cy="218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00"/>
                                <w:sz w:val="96"/>
                                <w:szCs w:val="96"/>
                              </w:rPr>
                              <w:t>Výro</w:t>
                            </w:r>
                            <w:r>
                              <w:rPr>
                                <w:b/>
                                <w:color w:val="FFFF00"/>
                                <w:sz w:val="96"/>
                                <w:szCs w:val="96"/>
                              </w:rPr>
                              <w:t>ční</w:t>
                            </w:r>
                            <w:r>
                              <w:rPr>
                                <w:b/>
                                <w:color w:val="FFFF00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00"/>
                                <w:sz w:val="96"/>
                                <w:szCs w:val="96"/>
                              </w:rPr>
                              <w:t>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72.25pt;mso-wrap-distance-left:9.05pt;mso-wrap-distance-right:9.05pt;mso-wrap-distance-top:0pt;mso-wrap-distance-bottom:0pt;margin-top:50.9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FF00"/>
                          <w:sz w:val="96"/>
                          <w:szCs w:val="96"/>
                        </w:rPr>
                        <w:t>Výro</w:t>
                      </w:r>
                      <w:r>
                        <w:rPr>
                          <w:b/>
                          <w:color w:val="FFFF00"/>
                          <w:sz w:val="96"/>
                          <w:szCs w:val="96"/>
                        </w:rPr>
                        <w:t>ční</w:t>
                      </w:r>
                      <w:r>
                        <w:rPr>
                          <w:b/>
                          <w:color w:val="FFFF00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FF00"/>
                          <w:sz w:val="96"/>
                          <w:szCs w:val="96"/>
                        </w:rPr>
                        <w:t>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4520565</wp:posOffset>
                </wp:positionV>
                <wp:extent cx="6074410" cy="199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00"/>
                                <w:sz w:val="44"/>
                                <w:szCs w:val="44"/>
                              </w:rPr>
                              <w:t>Základní um</w:t>
                            </w: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>ě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00"/>
                                <w:sz w:val="44"/>
                                <w:szCs w:val="44"/>
                              </w:rPr>
                              <w:t>lecká š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00"/>
                                <w:sz w:val="44"/>
                                <w:szCs w:val="44"/>
                              </w:rPr>
                              <w:t>Lounských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00"/>
                                <w:sz w:val="56"/>
                                <w:szCs w:val="56"/>
                              </w:rPr>
                              <w:t xml:space="preserve"> 4/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00"/>
                                <w:sz w:val="56"/>
                                <w:szCs w:val="56"/>
                              </w:rPr>
                              <w:t>140 00Praha 4 - Nus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57.4pt;mso-wrap-distance-left:9.05pt;mso-wrap-distance-right:9.05pt;mso-wrap-distance-top:0pt;mso-wrap-distance-bottom:0pt;margin-top:355.9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FF00"/>
                          <w:sz w:val="44"/>
                          <w:szCs w:val="44"/>
                        </w:rPr>
                        <w:t>Základní um</w:t>
                      </w: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>ě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FF00"/>
                          <w:sz w:val="44"/>
                          <w:szCs w:val="44"/>
                        </w:rPr>
                        <w:t>lecká šk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FF00"/>
                          <w:sz w:val="44"/>
                          <w:szCs w:val="44"/>
                        </w:rPr>
                        <w:t>Lounských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FF00"/>
                          <w:sz w:val="56"/>
                          <w:szCs w:val="56"/>
                        </w:rPr>
                        <w:t xml:space="preserve"> 4/1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FF00"/>
                          <w:sz w:val="56"/>
                          <w:szCs w:val="56"/>
                        </w:rPr>
                        <w:t>140 00Praha 4 - Nu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080</wp:posOffset>
                </wp:positionH>
                <wp:positionV relativeFrom="paragraph">
                  <wp:posOffset>7047230</wp:posOffset>
                </wp:positionV>
                <wp:extent cx="4984115" cy="1193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FF00"/>
                                <w:sz w:val="96"/>
                                <w:szCs w:val="96"/>
                              </w:rPr>
                              <w:t>2014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93.95pt;mso-wrap-distance-left:9.05pt;mso-wrap-distance-right:9.05pt;mso-wrap-distance-top:0pt;mso-wrap-distance-bottom:0pt;margin-top:554.9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FF00"/>
                          <w:sz w:val="96"/>
                          <w:szCs w:val="96"/>
                        </w:rPr>
                        <w:t>201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.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Základní údaje o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kladní umělecká škola, Praha 4 – Nusle Lounských 4/129</w:t>
      </w:r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454"/>
        <w:jc w:val="both"/>
        <w:rPr/>
      </w:pPr>
      <w:r>
        <w:rPr>
          <w:b/>
          <w:sz w:val="22"/>
          <w:szCs w:val="22"/>
        </w:rPr>
        <w:t>Ředitelka</w:t>
      </w:r>
      <w:r>
        <w:rPr>
          <w:sz w:val="22"/>
          <w:szCs w:val="22"/>
        </w:rPr>
        <w:t xml:space="preserve"> :</w:t>
        <w:tab/>
        <w:tab/>
        <w:tab/>
        <w:t>Hana Malíkov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color w:val="0000FF"/>
            <w:sz w:val="22"/>
            <w:szCs w:val="22"/>
          </w:rPr>
          <w:t>lounskych129@volny.cz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:</w:t>
        <w:tab/>
        <w:tab/>
        <w:tab/>
        <w:tab/>
        <w:t>2614064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94" w:firstLine="454"/>
        <w:jc w:val="both"/>
        <w:rPr/>
      </w:pPr>
      <w:r>
        <w:rPr>
          <w:b/>
          <w:sz w:val="22"/>
          <w:szCs w:val="22"/>
        </w:rPr>
        <w:t>Statutární zástupce ředitele</w:t>
      </w:r>
      <w:r>
        <w:rPr>
          <w:sz w:val="22"/>
          <w:szCs w:val="22"/>
        </w:rPr>
        <w:t>:</w:t>
        <w:tab/>
        <w:t>Radka Vernerová</w:t>
      </w:r>
    </w:p>
    <w:p>
      <w:pPr>
        <w:pStyle w:val="Normal"/>
        <w:ind w:left="-94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</w:t>
        <w:tab/>
        <w:tab/>
        <w:tab/>
        <w:tab/>
      </w:r>
      <w:hyperlink r:id="rId4">
        <w:r>
          <w:rPr>
            <w:rStyle w:val="InternetLink"/>
            <w:color w:val="0000FF"/>
            <w:sz w:val="22"/>
            <w:szCs w:val="22"/>
          </w:rPr>
          <w:t>radkavernerova@zuslounskych.cz</w:t>
        </w:r>
      </w:hyperlink>
    </w:p>
    <w:p>
      <w:pPr>
        <w:pStyle w:val="Normal"/>
        <w:ind w:left="-94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:</w:t>
        <w:tab/>
        <w:tab/>
        <w:tab/>
        <w:tab/>
        <w:t>241406424</w:t>
      </w:r>
    </w:p>
    <w:p>
      <w:pPr>
        <w:pStyle w:val="Normal"/>
        <w:ind w:left="-94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4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Webové stránky:</w:t>
      </w:r>
      <w:r>
        <w:rPr>
          <w:sz w:val="22"/>
          <w:szCs w:val="22"/>
        </w:rPr>
        <w:tab/>
        <w:tab/>
        <w:t xml:space="preserve">           </w:t>
      </w:r>
      <w:hyperlink r:id="rId5">
        <w:r>
          <w:rPr>
            <w:rStyle w:val="InternetLink"/>
            <w:color w:val="0000FF"/>
            <w:sz w:val="22"/>
            <w:szCs w:val="22"/>
          </w:rPr>
          <w:t>www.zuslounskych.cz</w:t>
        </w:r>
      </w:hyperlink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e-mailová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dresa:</w:t>
        <w:tab/>
      </w:r>
      <w:r>
        <w:rPr>
          <w:sz w:val="22"/>
          <w:szCs w:val="22"/>
        </w:rPr>
        <w:tab/>
        <w:t xml:space="preserve">           </w:t>
      </w:r>
      <w:hyperlink r:id="rId6">
        <w:r>
          <w:rPr>
            <w:rStyle w:val="InternetLink"/>
            <w:color w:val="0000FF"/>
            <w:sz w:val="22"/>
            <w:szCs w:val="22"/>
          </w:rPr>
          <w:t>info@zuslounskych.cz</w:t>
        </w:r>
      </w:hyperlink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b/>
          <w:sz w:val="22"/>
          <w:szCs w:val="22"/>
          <w:u w:val="single"/>
        </w:rPr>
        <w:t>Změny ve skladbě oborů vzdělání oproti předcházejícímu školnímu ro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é obory:        žádné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ušené obory:   žádné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ísta poskytovaného vzdělávání </w:t>
      </w:r>
    </w:p>
    <w:p>
      <w:pPr>
        <w:pStyle w:val="Normal"/>
        <w:ind w:left="-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ená v rozhodnutí o zápisu do školského rejstříku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71"/>
        <w:gridCol w:w="1778"/>
        <w:gridCol w:w="1752"/>
        <w:gridCol w:w="163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 budov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nájemného/r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učované obo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nský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9, Praha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Č Praha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,TO,L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 Svatoslavova 333, Prah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Č Praha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, 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I.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Pedagogičtí pracovníci právnick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sz w:val="22"/>
          <w:szCs w:val="22"/>
          <w:u w:val="single"/>
        </w:rPr>
        <w:t>Kvalifikovanost pedagogických pracovníků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color w:val="0000FF"/>
        </w:rPr>
      </w:pPr>
      <w:r>
        <w:rPr>
          <w:color w:val="0000FF"/>
        </w:rPr>
        <w:t xml:space="preserve">    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01"/>
        <w:gridCol w:w="1301"/>
        <w:gridCol w:w="1301"/>
        <w:gridCol w:w="1301"/>
        <w:gridCol w:w="1301"/>
        <w:gridCol w:w="1304"/>
      </w:tblGrid>
      <w:tr>
        <w:trPr>
          <w:trHeight w:val="43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očet celkem ve fyzických osobách k 31.12.2014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 tom podle věkových kategorií</w:t>
            </w:r>
          </w:p>
        </w:tc>
      </w:tr>
      <w:tr>
        <w:trPr>
          <w:trHeight w:val="37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o 20 l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 – 30 l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 – 40 l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 – 50 l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1 – 60 l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 a více let</w:t>
            </w:r>
          </w:p>
        </w:tc>
      </w:tr>
      <w:tr>
        <w:trPr>
          <w:trHeight w:val="4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ěková struktura pedagogických pracovníků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vzdělávání pedagogických pracovníků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Syndrom vyho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PedF U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Klavírní sobo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Konzervatoř Brn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přednášk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Integrace a práce s dětmi se speciálními vzděl. potřebami na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ZUŠ Praha 5 – Stodůlk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zdělávací progra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utnová a kytarová hud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zdělávací progra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tvarný projev jako způsob sebepoznání a způsob komunik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zdělávací progra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ákladní umělecké vzdělávání – začínající uči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DV</w:t>
            </w:r>
          </w:p>
        </w:tc>
      </w:tr>
    </w:tbl>
    <w:p>
      <w:pPr>
        <w:pStyle w:val="Heading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8"/>
        <w:jc w:val="left"/>
        <w:rPr>
          <w:sz w:val="22"/>
          <w:szCs w:val="22"/>
        </w:rPr>
      </w:pPr>
      <w:r>
        <w:rPr>
          <w:sz w:val="22"/>
          <w:szCs w:val="22"/>
        </w:rPr>
        <w:t>Nepedagogičtí pracovníci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33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osoby 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očtení na plné zaměstnance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/>
              </w:rPr>
              <w:t>3,125</w:t>
            </w:r>
          </w:p>
        </w:tc>
      </w:tr>
    </w:tbl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vzdělávání nepedagogických pracovníků</w:t>
      </w:r>
    </w:p>
    <w:p>
      <w:pPr>
        <w:pStyle w:val="Normal"/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3260"/>
        <w:gridCol w:w="1134"/>
        <w:gridCol w:w="2835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(uvést jaké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II.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Údaje o žácích a výsledcích vzdělávání (ZU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zí státní příslušníci</w:t>
      </w:r>
    </w:p>
    <w:p>
      <w:pPr>
        <w:pStyle w:val="Normal"/>
        <w:ind w:left="45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inci – (Školský zákon § 20 odst. 2 písm. 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   </w:t>
      </w:r>
      <w:r>
        <w:rPr>
          <w:b/>
          <w:sz w:val="22"/>
          <w:szCs w:val="22"/>
          <w:u w:val="single"/>
        </w:rPr>
        <w:t>Žáci přijatí na školy s uměleckým zaměření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   </w:t>
      </w:r>
      <w:r>
        <w:rPr>
          <w:b/>
          <w:sz w:val="22"/>
          <w:szCs w:val="22"/>
          <w:u w:val="single"/>
        </w:rPr>
        <w:t>Integrace žáků – vzdělávání žáků se speciálními vzdělávacími potřebami</w:t>
      </w:r>
    </w:p>
    <w:p>
      <w:pPr>
        <w:pStyle w:val="Normal"/>
        <w:ind w:left="45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žáků: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bezbariérový vstup do objektu školy        ne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ivity právnické osob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zentace a další aktivity školy (uveďte nejvýznamnější akc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„Tanec v babím létě“ – Lesní divadlo Řevnice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2 koncerty dechového orchestru v sále ZUŠ Taussigova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lavnostní koncert k zakončení Roku české hudby, sál ZUŠ Lounsk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„Vánoční tančení“, sál Českobratrské církve evangelické, Praha 4</w:t>
      </w:r>
    </w:p>
    <w:p>
      <w:pPr>
        <w:pStyle w:val="Normal"/>
        <w:rPr/>
      </w:pPr>
      <w:r>
        <w:rPr>
          <w:sz w:val="24"/>
          <w:szCs w:val="24"/>
        </w:rPr>
        <w:t>5. Koncert pro seniory Prahy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oncert Smyčcového souboru a Komorního orchestru v aule Arcibiskupského gymnáz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Festival mladých klavíristů „Klavírní ozvěny“, Chodovská tvrz, Praha</w:t>
      </w:r>
    </w:p>
    <w:p>
      <w:pPr>
        <w:pStyle w:val="Normal"/>
        <w:rPr/>
      </w:pPr>
      <w:r>
        <w:rPr>
          <w:sz w:val="24"/>
          <w:szCs w:val="24"/>
        </w:rPr>
        <w:t>8. Představení tanečního a literárně dramatického oboru v divadle Minor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„Libeňské jaro mladých“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oncert a předávání absol. vysvědčení, Velký sál Novoměstské radnice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Tři výstavy prací žáků výtvarného o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V sále ZUŠ se uskutečnilo 36 koncertů a 55 koncertů jednotlivých tří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  </w:t>
      </w:r>
      <w:r>
        <w:rPr>
          <w:b/>
          <w:sz w:val="22"/>
          <w:szCs w:val="22"/>
          <w:u w:val="single"/>
        </w:rPr>
        <w:t>Mezinárodní aktivi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2791"/>
        <w:gridCol w:w="290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, typ akc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</w:rPr>
              <w:t>Dánsko 20. – 24. 10. 2014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Mezinárodní hudební festival a soutěž pro mladé hudebníky „Music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Seasons in Copenhagen“</w:t>
            </w:r>
            <w:r>
              <w:rPr>
                <w:b/>
                <w:color w:val="0000FF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cena: Zora a Nora Novotné, </w:t>
            </w:r>
            <w:r>
              <w:rPr/>
              <w:t>čtyřruční hra na klavír, V. kategori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ášeno 1 klavírní du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Francie 30. 11. 2014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Mezinárodní soutěž ve čtyřruční hře na klavír „4ème Concours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Européen de Benfeld“</w:t>
            </w:r>
            <w:r>
              <w:rPr>
                <w:b/>
                <w:color w:val="0000FF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>1. cena, Absolutní vítěz soutěže a Hlavní cena poroty: Zora a Nora Novotné,</w:t>
            </w:r>
            <w:r>
              <w:rPr/>
              <w:t xml:space="preserve"> III. kategori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3. cena: Jonáš a Tobiáš Novotní, </w:t>
            </w:r>
            <w:r>
              <w:rPr/>
              <w:t>II. 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ášena 2 klavírní du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</w:rPr>
              <w:t>Francie, 29. 3. 2015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</w:rPr>
              <w:t>Pří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Mezinárodní klavírní soutěž „La Cle d´Or“</w:t>
            </w:r>
            <w:r>
              <w:rPr>
                <w:b/>
                <w:color w:val="0000FF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cena a absolutní vítězka kategorie: Dang Thuy Chi, </w:t>
            </w:r>
            <w:r>
              <w:rPr/>
              <w:t>I. 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ášena 1 soutěžící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</w:rPr>
              <w:t>Itálie 14. 6. 2015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Mezinárodní klavírní soutěž „Val Tidone Young Talents Competition 2015</w:t>
            </w:r>
          </w:p>
          <w:p>
            <w:pPr>
              <w:pStyle w:val="Normal"/>
              <w:ind w:right="-768" w:hanging="0"/>
              <w:rPr>
                <w:b/>
                <w:b/>
              </w:rPr>
            </w:pPr>
            <w:r>
              <w:rPr>
                <w:b/>
              </w:rPr>
              <w:t>1. cena: Linda Nguye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Přihlášena 1 soutěžíc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 xml:space="preserve">3.   </w:t>
      </w:r>
      <w:r>
        <w:rPr>
          <w:rFonts w:cs="Times New Roman" w:ascii="Times New Roman" w:hAnsi="Times New Roman"/>
          <w:b/>
          <w:szCs w:val="22"/>
          <w:u w:val="single"/>
        </w:rPr>
        <w:t>Soutěže</w:t>
      </w:r>
      <w:r>
        <w:rPr>
          <w:rFonts w:cs="Times New Roman" w:ascii="Times New Roman" w:hAnsi="Times New Roman"/>
          <w:b/>
          <w:szCs w:val="22"/>
        </w:rPr>
        <w:t xml:space="preserve"> (název soutěže, obor, umístění do 3. mí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166"/>
        <w:gridCol w:w="1418"/>
        <w:gridCol w:w="4536"/>
      </w:tblGrid>
      <w:tr>
        <w:trPr>
          <w:trHeight w:val="4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outěž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ěných žák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 do 3.místa</w:t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X. ročník klavírní soutěže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ve čtyřruční hře „Per Quattro Mani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o 7. – 8. 11. 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>1 klavírní du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cena a Absolutní vítěz soutěže: Zora a Nora Novotné, </w:t>
            </w:r>
            <w:r>
              <w:rPr/>
              <w:t>IV. 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IX. ročník Violoncellové soutěže Jana Vychyti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raha 29. a 30. 11. 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 soutěží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cena a Absolutní vítěz soutěže: Karolína Žáková, </w:t>
            </w:r>
            <w:r>
              <w:rPr/>
              <w:t>VI. kategori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cena: Johan Ježek, </w:t>
            </w:r>
            <w:r>
              <w:rPr/>
              <w:t>II. kateg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I. ročník Harfové soutěžní přehlíd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aha 29. 11. 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 soutěží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cena: Vendula Podlešáková, </w:t>
            </w:r>
            <w:r>
              <w:rPr/>
              <w:t>II. kateg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Krajské kolo Národní soutěže ZUŠ v sólovém zpěv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 16. – 20. 3. 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 soutěžících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2. cena: Natálie Neuvirtová, </w:t>
            </w:r>
            <w:r>
              <w:rPr/>
              <w:t>III. kategorie</w:t>
            </w:r>
          </w:p>
          <w:p>
            <w:pPr>
              <w:pStyle w:val="Normal"/>
              <w:ind w:right="-7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>3. cena: Victoria Sofia Astol Centena,</w:t>
            </w:r>
            <w:r>
              <w:rPr/>
              <w:t xml:space="preserve"> I. kateg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Krajské kolo Národní soutěže ZUŠ ve hře smyčcových souborů a orchestr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raha 25. 3. 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 soub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>
                <w:b/>
                <w:b/>
              </w:rPr>
            </w:pPr>
            <w:r>
              <w:rPr>
                <w:b/>
              </w:rPr>
              <w:t xml:space="preserve">1. cena s postupem do ústředního kola: 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Komorní orchestr ZUŠ Lounských, </w:t>
            </w:r>
            <w:r>
              <w:rPr/>
              <w:t>2. c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kategorie</w:t>
            </w:r>
          </w:p>
          <w:p>
            <w:pPr>
              <w:pStyle w:val="Normal"/>
              <w:ind w:right="-7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768" w:hanging="0"/>
              <w:rPr>
                <w:b/>
                <w:b/>
              </w:rPr>
            </w:pPr>
            <w:r>
              <w:rPr>
                <w:b/>
              </w:rPr>
              <w:t xml:space="preserve">1. cena: Smyčcový soubor ZUŠ Lounských, </w:t>
            </w:r>
          </w:p>
          <w:p>
            <w:pPr>
              <w:pStyle w:val="Normal"/>
              <w:ind w:right="-768" w:hanging="0"/>
              <w:rPr/>
            </w:pPr>
            <w:r>
              <w:rPr/>
              <w:t>3. kateg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Krajské kolo Národní </w:t>
            </w:r>
          </w:p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soutěže ZUŠ ve hře na 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dechové nástroje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aha 24. – 27. 3. 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9 soutěžící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>
                <w:b/>
                <w:b/>
              </w:rPr>
            </w:pPr>
            <w:r>
              <w:rPr>
                <w:b/>
              </w:rPr>
              <w:t xml:space="preserve">1. cena s postupem do ústředního kola: 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Tereza Čapková, </w:t>
            </w:r>
            <w:r>
              <w:rPr/>
              <w:t>I. kat. hra na tenor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Radovan Kostlivý, </w:t>
            </w:r>
            <w:r>
              <w:rPr/>
              <w:t>I. kat. hra na lesní roh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Lucie Rendlová, </w:t>
            </w:r>
            <w:r>
              <w:rPr/>
              <w:t>VII. kat. hra na příčnou flétnu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Václav Hadrava, </w:t>
            </w:r>
            <w:r>
              <w:rPr/>
              <w:t>VIII. kat. hra na tubu</w:t>
            </w:r>
          </w:p>
          <w:p>
            <w:pPr>
              <w:pStyle w:val="Normal"/>
              <w:ind w:right="-768" w:hanging="0"/>
              <w:rPr/>
            </w:pPr>
            <w:r>
              <w:rPr/>
            </w:r>
          </w:p>
          <w:p>
            <w:pPr>
              <w:pStyle w:val="Normal"/>
              <w:ind w:right="-768" w:hanging="0"/>
              <w:rPr>
                <w:b/>
                <w:b/>
              </w:rPr>
            </w:pPr>
            <w:r>
              <w:rPr>
                <w:b/>
              </w:rPr>
              <w:t xml:space="preserve">1. cena: 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Tereza Čapková, </w:t>
            </w:r>
            <w:r>
              <w:rPr/>
              <w:t>I.kat. hra na pozoun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Kristýna Tardíková, </w:t>
            </w:r>
            <w:r>
              <w:rPr/>
              <w:t>V. kat. hra na pozoun</w:t>
            </w:r>
          </w:p>
          <w:p>
            <w:pPr>
              <w:pStyle w:val="Normal"/>
              <w:ind w:right="-768" w:hanging="0"/>
              <w:rPr/>
            </w:pPr>
            <w:r>
              <w:rPr/>
            </w:r>
          </w:p>
          <w:p>
            <w:pPr>
              <w:pStyle w:val="Normal"/>
              <w:ind w:right="-768" w:hanging="0"/>
              <w:rPr>
                <w:b/>
                <w:b/>
              </w:rPr>
            </w:pPr>
            <w:r>
              <w:rPr>
                <w:b/>
              </w:rPr>
              <w:t>2. cena: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Petra Jelínková, </w:t>
            </w:r>
            <w:r>
              <w:rPr/>
              <w:t>II. kat. hra na zobc. flétnu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Barbora Mauleová, </w:t>
            </w:r>
            <w:r>
              <w:rPr/>
              <w:t>II. kat. hra na zobc. flétnu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Agáta Lantová, </w:t>
            </w:r>
            <w:r>
              <w:rPr/>
              <w:t>III. kat. hra na pozoun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Ella Ozuna, </w:t>
            </w:r>
            <w:r>
              <w:rPr/>
              <w:t>IV. kat. hra na zobc. flétnu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Justýna Zedníková, </w:t>
            </w:r>
            <w:r>
              <w:rPr/>
              <w:t>V. kat. hra na zobc. flétnu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Jáchym Ozuna, </w:t>
            </w:r>
            <w:r>
              <w:rPr/>
              <w:t>VI. kat. hra na zobc. flétnu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Tomáš Kozák, </w:t>
            </w:r>
            <w:r>
              <w:rPr/>
              <w:t>VIII. kat. hra na klarinet</w:t>
            </w:r>
          </w:p>
          <w:p>
            <w:pPr>
              <w:pStyle w:val="Normal"/>
              <w:ind w:right="-768" w:hanging="0"/>
              <w:rPr/>
            </w:pPr>
            <w:r>
              <w:rPr/>
            </w:r>
          </w:p>
          <w:p>
            <w:pPr>
              <w:pStyle w:val="Normal"/>
              <w:ind w:right="-768" w:hanging="0"/>
              <w:rPr>
                <w:b/>
                <w:b/>
              </w:rPr>
            </w:pPr>
            <w:r>
              <w:rPr>
                <w:b/>
              </w:rPr>
              <w:t>3. cena: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Jáchym Hykrda, </w:t>
            </w:r>
            <w:r>
              <w:rPr/>
              <w:t>I. kat. hra na příčnou flétnu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Matyáš Toušek, </w:t>
            </w:r>
            <w:r>
              <w:rPr/>
              <w:t>I. kat. hra na klarinet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Ellen Magdič, </w:t>
            </w:r>
            <w:r>
              <w:rPr/>
              <w:t>III. kat. hra na zobc. flétnu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Gustav Sedelmayer, </w:t>
            </w:r>
            <w:r>
              <w:rPr/>
              <w:t>VII. kat. hra na trubku</w:t>
            </w:r>
          </w:p>
          <w:p>
            <w:pPr>
              <w:pStyle w:val="Normal"/>
              <w:ind w:right="-768" w:hanging="0"/>
              <w:rPr/>
            </w:pPr>
            <w:r>
              <w:rPr/>
            </w:r>
          </w:p>
          <w:p>
            <w:pPr>
              <w:pStyle w:val="Normal"/>
              <w:ind w:right="-768" w:hanging="0"/>
              <w:rPr/>
            </w:pPr>
            <w:r>
              <w:rPr/>
            </w:r>
          </w:p>
          <w:p>
            <w:pPr>
              <w:pStyle w:val="Normal"/>
              <w:ind w:right="-768" w:hanging="0"/>
              <w:rPr/>
            </w:pPr>
            <w:r>
              <w:rPr/>
            </w:r>
          </w:p>
          <w:p>
            <w:pPr>
              <w:pStyle w:val="Normal"/>
              <w:ind w:right="-768" w:hanging="0"/>
              <w:rPr/>
            </w:pPr>
            <w:r>
              <w:rPr/>
            </w:r>
          </w:p>
          <w:p>
            <w:pPr>
              <w:pStyle w:val="Normal"/>
              <w:ind w:right="-768" w:hanging="0"/>
              <w:rPr/>
            </w:pPr>
            <w:r>
              <w:rPr/>
            </w:r>
          </w:p>
          <w:p>
            <w:pPr>
              <w:pStyle w:val="Normal"/>
              <w:ind w:right="-768" w:hanging="0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Ocenění pedagogů: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>Ocenění za vynikající pedagogickou práci</w:t>
            </w:r>
            <w:r>
              <w:rPr/>
              <w:t xml:space="preserve"> získala 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>Libuše Jedličková</w:t>
            </w:r>
            <w:r>
              <w:rPr/>
              <w:t>.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>Ocenění za vynikající klavírní spolupráci</w:t>
            </w:r>
            <w:r>
              <w:rPr/>
              <w:t xml:space="preserve"> bylo</w:t>
            </w:r>
          </w:p>
          <w:p>
            <w:pPr>
              <w:pStyle w:val="Normal"/>
              <w:ind w:right="-768" w:hanging="0"/>
              <w:rPr/>
            </w:pPr>
            <w:r>
              <w:rPr/>
              <w:t xml:space="preserve"> </w:t>
            </w:r>
            <w:r>
              <w:rPr/>
              <w:t xml:space="preserve">uděleno </w:t>
            </w:r>
            <w:r>
              <w:rPr>
                <w:b/>
              </w:rPr>
              <w:t>Aleně Králové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ění za pedagogickou práci</w:t>
            </w:r>
            <w:r>
              <w:rPr/>
              <w:t xml:space="preserve"> získal </w:t>
            </w:r>
            <w:r>
              <w:rPr>
                <w:b/>
              </w:rPr>
              <w:t>Petr Duda</w:t>
            </w:r>
            <w:r>
              <w:rPr/>
              <w:t>.</w:t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Pražský akordeon ve Stodůlkách“, III. 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raha 28. 3. 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 soutěží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laté pásmo: Dalibor Kostlivý, </w:t>
            </w:r>
            <w:r>
              <w:rPr/>
              <w:t>I. kategori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        </w:t>
            </w:r>
            <w:r>
              <w:rPr>
                <w:b/>
              </w:rPr>
              <w:t xml:space="preserve">Anita Reissigová, </w:t>
            </w:r>
            <w:r>
              <w:rPr/>
              <w:t>I. kateg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eastAsia="Arial Unicode MS"/>
                <w:b/>
                <w:color w:val="0000FF"/>
                <w:sz w:val="24"/>
                <w:szCs w:val="24"/>
                <w:u w:val="single"/>
              </w:rPr>
              <w:t>XVIII. ročník soutěže klavíristů do 12ti let „Karlovarská růžička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Karlovy Vary 17. a 18. 4. 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Arial Unicode MS"/>
                <w:b/>
                <w:color w:val="00B050"/>
              </w:rPr>
              <w:t>1 soutěží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1. cena: Sophia Ahmed</w:t>
            </w:r>
            <w:r>
              <w:rPr>
                <w:rFonts w:eastAsia="Arial Unicode MS"/>
              </w:rPr>
              <w:t>, II. kategorie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eastAsia="Arial Unicode MS"/>
                <w:b/>
                <w:color w:val="0000FF"/>
                <w:sz w:val="24"/>
                <w:szCs w:val="24"/>
                <w:u w:val="single"/>
              </w:rPr>
              <w:t>„</w:t>
            </w:r>
            <w:r>
              <w:rPr>
                <w:rFonts w:eastAsia="Arial Unicode MS"/>
                <w:b/>
                <w:color w:val="0000FF"/>
                <w:sz w:val="24"/>
                <w:szCs w:val="24"/>
                <w:u w:val="single"/>
              </w:rPr>
              <w:t>Heranova violoncellová soutěž“, XXIII. ročník mezinárodní soutěž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Ústí nad Orlicí 16. – 18. 4. 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Arial Unicode MS"/>
                <w:b/>
                <w:color w:val="00B050"/>
              </w:rPr>
              <w:t>1 soutěží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3. cena: Karolína Žáková, </w:t>
            </w:r>
            <w:r>
              <w:rPr>
                <w:rFonts w:eastAsia="Arial Unicode MS"/>
              </w:rPr>
              <w:t>IV. kategorie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Ústřední kolo Národní soutěže ZUŠ ve hře smyčcových souborů a orchestr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lomouc 25. 4. 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 orches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cena: Komorní orchestr ZUŠ Lounských, </w:t>
            </w:r>
            <w:r>
              <w:rPr/>
              <w:t>2. c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kategorie</w:t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Ústřední kolo Národní</w:t>
            </w:r>
          </w:p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soutěže ZUŠ ve hře na </w:t>
            </w:r>
          </w:p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dechové nástroje</w:t>
            </w:r>
          </w:p>
          <w:p>
            <w:pPr>
              <w:pStyle w:val="Normal"/>
              <w:ind w:right="-76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berec 21. – 24. 5. 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 soutěží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1. cena: Tereza Čapková, </w:t>
            </w:r>
            <w:r>
              <w:rPr/>
              <w:t>I. kat. hra na tenor</w:t>
            </w:r>
          </w:p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2. cena: Radovan Kostlivý, </w:t>
            </w:r>
            <w:r>
              <w:rPr/>
              <w:t>I. kat. hra na lesní roh</w:t>
            </w:r>
          </w:p>
          <w:p>
            <w:pPr>
              <w:pStyle w:val="Normal"/>
              <w:ind w:right="-768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Lucie Rendlová, </w:t>
            </w:r>
            <w:r>
              <w:rPr/>
              <w:t>VII. kat. hra na příčnou flétnu</w:t>
            </w:r>
          </w:p>
          <w:p>
            <w:pPr>
              <w:pStyle w:val="Normal"/>
              <w:ind w:right="-768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Václav Hadrava, </w:t>
            </w:r>
            <w:r>
              <w:rPr/>
              <w:t>VIII. kat. hra na tubu</w:t>
            </w:r>
          </w:p>
          <w:p>
            <w:pPr>
              <w:pStyle w:val="Normal"/>
              <w:ind w:right="-768" w:hanging="0"/>
              <w:rPr/>
            </w:pPr>
            <w:r>
              <w:rPr/>
            </w:r>
          </w:p>
          <w:p>
            <w:pPr>
              <w:pStyle w:val="Normal"/>
              <w:ind w:right="-768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í uč. Libuše Jedličková obdržela „Cenu za</w:t>
            </w:r>
          </w:p>
          <w:p>
            <w:pPr>
              <w:pStyle w:val="Normal"/>
              <w:ind w:right="-768" w:hanging="0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dlouholetou úspěšnou pedagogickou činnost“.</w:t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Concerto Bohemia“</w:t>
            </w:r>
          </w:p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- rozhlasová soutěž </w:t>
            </w:r>
          </w:p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orchestrů a souborů</w:t>
            </w:r>
          </w:p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mladých </w:t>
            </w:r>
          </w:p>
          <w:p>
            <w:pPr>
              <w:pStyle w:val="Normal"/>
              <w:ind w:right="-768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nterpretů</w:t>
            </w:r>
          </w:p>
          <w:p>
            <w:pPr>
              <w:pStyle w:val="Normal"/>
              <w:ind w:right="-7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 13. 6. 2015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</w:rPr>
              <w:t>1 orches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. cena: Komorní orchestr, </w:t>
            </w:r>
            <w:r>
              <w:rPr/>
              <w:t>kategorie: soubory a orchestry studentské do 25 let</w:t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Mezinárodní festival poezie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alašské Meziřič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árně dramatický ob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 soutěží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/>
            </w:pPr>
            <w:r>
              <w:rPr>
                <w:b/>
              </w:rPr>
              <w:t xml:space="preserve">1. cena: Eva Hadravová, </w:t>
            </w:r>
            <w:r>
              <w:rPr/>
              <w:t>I. kategorie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Celostátní přehlídka dětských scénického tance mládeže a dospělých</w:t>
            </w:r>
            <w:r>
              <w:rPr>
                <w:b/>
                <w:color w:val="0070C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blonec nad Niso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 – 27. 10. 2014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taneční obor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oupila 1 choreograf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na některých soutěžích se neudílí pořadí, choreografie dostávají oceně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oceněna 1 choreograf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Festivalová postupová přehlídka dětských skupin scénického tance pro</w:t>
            </w:r>
            <w:r>
              <w:rPr>
                <w:b/>
                <w:color w:val="0070C0"/>
                <w:sz w:val="24"/>
                <w:szCs w:val="24"/>
              </w:rPr>
              <w:t xml:space="preserve">  </w:t>
            </w:r>
            <w:r>
              <w:rPr>
                <w:b/>
                <w:color w:val="0070C0"/>
                <w:sz w:val="24"/>
                <w:szCs w:val="24"/>
                <w:u w:val="single"/>
              </w:rPr>
              <w:t>hl. m. Prah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 22. 3. 2015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taneční obor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 choreograf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ěny 2 choreografie </w:t>
            </w:r>
          </w:p>
          <w:p>
            <w:pPr>
              <w:pStyle w:val="Normal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wave"/>
              </w:rPr>
            </w:pPr>
            <w:r>
              <w:rPr>
                <w:b/>
                <w:color w:val="0000FF"/>
                <w:sz w:val="28"/>
                <w:szCs w:val="28"/>
                <w:u w:val="wa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u w:val="wave"/>
              </w:rPr>
            </w:pPr>
            <w:r>
              <w:rPr>
                <w:b/>
                <w:color w:val="00B050"/>
                <w:u w:val="wav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Krajské kolo taneční přehlídky vyhlášené MŠM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raha 28. a 29. 4. 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taneční obor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 choreografi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o 6 choreografií, 1 chor. postup do celostátní přehlídky</w:t>
            </w:r>
          </w:p>
          <w:p>
            <w:pPr>
              <w:pStyle w:val="Normal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Mezinárodní amatérská soutěž v klasickém tanci „Plzeňský střevíček“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lzeň 16. 5. 2015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taneční obor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 choreograf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cena: Sofie a Teodora Panovy</w:t>
            </w:r>
            <w:r>
              <w:rPr/>
              <w:t>, I. kategorie</w:t>
            </w:r>
          </w:p>
          <w:p>
            <w:pPr>
              <w:pStyle w:val="Normal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Festivalová postupová přehlídka dětských scénického tance mládeže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u w:val="single"/>
              </w:rPr>
              <w:t>a dospělých pro Prahu a Středočeský kra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 17. 5. 2015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taneční o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 choreograf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y 2 choreografie</w:t>
            </w:r>
          </w:p>
          <w:p>
            <w:pPr>
              <w:pStyle w:val="Normal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Ústřední kolo taneční přehlídky vyhlášené MŠM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ardubice 5. – 7. 6. 2015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taneční obor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ostoupila l choreograf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a 1 choreograf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Celopražská výtvarná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u w:val="single"/>
              </w:rPr>
              <w:t>soutěž „Svět dětské fantazie“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výtvarný o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 žák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ena: Klára Popel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„</w:t>
            </w:r>
            <w:r>
              <w:rPr>
                <w:b/>
                <w:color w:val="0070C0"/>
                <w:sz w:val="24"/>
                <w:szCs w:val="24"/>
                <w:u w:val="single"/>
              </w:rPr>
              <w:t>Doteky papíru“, ANTAL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výtvarný o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 žá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ena: Dominika Nožk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BodyText2"/>
        <w:rPr>
          <w:b/>
          <w:b/>
          <w:szCs w:val="22"/>
        </w:rPr>
      </w:pPr>
      <w:r>
        <w:rPr>
          <w:b/>
          <w:szCs w:val="22"/>
        </w:rPr>
        <w:t xml:space="preserve">4.   </w:t>
      </w:r>
      <w:r>
        <w:rPr>
          <w:b/>
          <w:szCs w:val="22"/>
          <w:u w:val="single"/>
        </w:rPr>
        <w:t>Gra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ašova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Spolupráce s partnery</w:t>
      </w:r>
      <w:r>
        <w:rPr>
          <w:b/>
          <w:sz w:val="22"/>
          <w:szCs w:val="22"/>
        </w:rPr>
        <w:t xml:space="preserve"> (MČ, jiné subjekty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da rodičů se podílela na mimoškolních ak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zájemná spolupráce s pražskými ZU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sledky inspekční činnosti provedené Českou školní inspekcí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 školním roce 2014/2015 nebyla proveden žádná kontrola ČŠI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ýsledky jiných inspekcí a kontrol</w:t>
      </w:r>
    </w:p>
    <w:p>
      <w:pPr>
        <w:pStyle w:val="Normal"/>
        <w:ind w:left="454" w:hanging="0"/>
        <w:jc w:val="both"/>
        <w:rPr/>
      </w:pPr>
      <w:r>
        <w:rPr>
          <w:sz w:val="22"/>
          <w:szCs w:val="22"/>
        </w:rPr>
        <w:t xml:space="preserve">Ve školním roce 2014/2015 byla provedena následná veřejnosprávní finanční kontrola. </w:t>
      </w:r>
    </w:p>
    <w:p>
      <w:pPr>
        <w:pStyle w:val="Normal"/>
        <w:ind w:left="454" w:hanging="0"/>
        <w:jc w:val="both"/>
        <w:rPr>
          <w:b/>
          <w:b/>
          <w:color w:val="FF0000"/>
          <w:sz w:val="36"/>
          <w:szCs w:val="36"/>
        </w:rPr>
      </w:pPr>
      <w:r>
        <w:rPr>
          <w:sz w:val="22"/>
          <w:szCs w:val="22"/>
        </w:rPr>
        <w:t>Kontrola proběhla ve dnech 24.9.-23.10.2014. Z provedené kontroly vyplynulo, že organizace plní účel pro který byla zřízena. Neoprávněné použití finančních prostředků nebyla zjištěno. Svěřený majetek je využíván hospodárně a je zabezpečena jeho ochrana. Nebylo zjištěno porušení zákona č. 137/2006 Sb., o zadávání veřejných zakázek. Vnitřní kontrolní systém je funkční.</w:t>
      </w:r>
    </w:p>
    <w:p>
      <w:pPr>
        <w:pStyle w:val="Normal"/>
        <w:ind w:left="45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plata za vzdělávání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3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10"/>
        <w:gridCol w:w="1110"/>
        <w:gridCol w:w="1110"/>
        <w:gridCol w:w="1110"/>
        <w:gridCol w:w="1110"/>
        <w:gridCol w:w="1655"/>
        <w:gridCol w:w="1332"/>
      </w:tblGrid>
      <w:tr>
        <w:trPr>
          <w:trHeight w:val="465" w:hRule="atLeast"/>
          <w:cantSplit w:val="true"/>
        </w:trPr>
        <w:tc>
          <w:tcPr>
            <w:tcW w:w="5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še úplaty za vzdělávání (měsíčně)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skutečných průměrných neinv. výdajů školy na žáka (§ 8 vyhl.č.71/2005 Sb.)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úplata za vzdělávání za rok (v tis. Kč)</w:t>
            </w:r>
          </w:p>
        </w:tc>
      </w:tr>
      <w:tr>
        <w:trPr>
          <w:trHeight w:val="398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DO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- indiv. výuka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- kolektivní výuka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 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 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 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8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I.</w:t>
      </w:r>
    </w:p>
    <w:p>
      <w:pPr>
        <w:pStyle w:val="Heading8"/>
        <w:rPr>
          <w:sz w:val="24"/>
        </w:rPr>
      </w:pPr>
      <w:r>
        <w:rPr/>
        <w:t>Základní údaje o hospodaření školy za kalendářní rok 20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erpání dotací i vlastních zdrojů probíhalo v průběhu roku 2014 rovnoměrně, v souladu s plánovaným rozpočtem. U vlastních zdrojů tvoří výnosy příspěvky žáků na úplatu za vzdělávání  a půjčovné, které slouží k uhrazení provozních nákladů školy. Průměrný přepočtený stav pracovníků nebyl překročen. </w:t>
      </w:r>
    </w:p>
    <w:p>
      <w:pPr>
        <w:pStyle w:val="Normal"/>
        <w:rPr/>
      </w:pPr>
      <w:r>
        <w:rPr>
          <w:sz w:val="24"/>
          <w:szCs w:val="24"/>
        </w:rPr>
        <w:t>V souladu se schválením Rady hl. m .Prahy  byly v roce 2014 čerpány  prostředky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z vlastních fondů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ukončila hospodaření v hlavní činnosti zlepšeným hospodářským výsledkem ve výši 6.517,- Kč, v doplňkové činnosti ve výši 4.336,- Kč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ňková  činnost  se týkala  pronájmu z automatů na teplé a studené nápoje. Organizace vede doplňkovou činnost odděleně od činnosti hlav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7"/>
        <w:jc w:val="center"/>
        <w:rPr/>
      </w:pPr>
      <w:r>
        <w:rPr>
          <w:bCs/>
          <w:sz w:val="24"/>
          <w:szCs w:val="24"/>
        </w:rPr>
        <w:t>VIII.</w:t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lší informace</w:t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 školním roce 2014/2015 nebyly podány žádné žádosti o informace a nebyla vydána žádná     rozhodnutí o odmítnutí žádostí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témže toce nebyly řešeny žádné stížnosti podané podle paragrafu 16a. Nebyly poskytnuty žádné licenc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ádné soudní řízení neproběhlo a v souvislosti s tím nebyly vynaloženy žádné výda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pracovaná výroční zpráva za rok 2014/2015 bude zveřejněna na stránkách školy.</w:t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28.9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a Mal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nskych129@volny.cz" TargetMode="External"/><Relationship Id="rId4" Type="http://schemas.openxmlformats.org/officeDocument/2006/relationships/hyperlink" Target="mailto:radkavernerova@zuslounskych.cz" TargetMode="External"/><Relationship Id="rId5" Type="http://schemas.openxmlformats.org/officeDocument/2006/relationships/hyperlink" Target="http://www.zuslounskych.cz/" TargetMode="External"/><Relationship Id="rId6" Type="http://schemas.openxmlformats.org/officeDocument/2006/relationships/hyperlink" Target="mailto:info@zuslounskych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8:00Z</dcterms:created>
  <dc:creator>Ing.A.Furstova</dc:creator>
  <dc:description/>
  <cp:keywords/>
  <dc:language>en-US</dc:language>
  <cp:lastModifiedBy>Radka</cp:lastModifiedBy>
  <cp:lastPrinted>2015-10-13T09:49:00Z</cp:lastPrinted>
  <dcterms:modified xsi:type="dcterms:W3CDTF">2015-10-13T07:58:00Z</dcterms:modified>
  <cp:revision>3</cp:revision>
  <dc:subject/>
  <dc:title>Návrh osnovy pro výroční zprávu mateřských škol, základních škol a středních škol</dc:title>
</cp:coreProperties>
</file>