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údaje o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b/>
          <w:b/>
          <w:color w:val="FF0000"/>
          <w:sz w:val="22"/>
          <w:u w:val="double"/>
        </w:rPr>
      </w:pPr>
      <w:r>
        <w:rPr>
          <w:rFonts w:cs="Arial" w:ascii="Arial" w:hAnsi="Arial"/>
          <w:b/>
          <w:color w:val="FF0000"/>
          <w:sz w:val="22"/>
          <w:u w:val="double"/>
        </w:rPr>
        <w:t>Základní umělecká škola, Praha 4 – Nusle, Lounských 4/129</w:t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color w:val="FF0000"/>
          <w:sz w:val="22"/>
          <w:u w:val="double"/>
        </w:rPr>
      </w:pPr>
      <w:r>
        <w:rPr>
          <w:rFonts w:cs="Arial" w:ascii="Arial" w:hAnsi="Arial"/>
          <w:b/>
          <w:color w:val="FF0000"/>
          <w:sz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color w:val="FF0000"/>
          <w:sz w:val="22"/>
          <w:u w:val="double"/>
        </w:rPr>
      </w:pPr>
      <w:r>
        <w:rPr>
          <w:rFonts w:cs="Arial" w:ascii="Arial" w:hAnsi="Arial"/>
          <w:b/>
          <w:color w:val="FF0000"/>
          <w:sz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Ředitel:</w:t>
      </w:r>
      <w:r>
        <w:rPr>
          <w:rFonts w:cs="Arial" w:ascii="Arial" w:hAnsi="Arial"/>
          <w:sz w:val="22"/>
        </w:rPr>
        <w:tab/>
        <w:tab/>
        <w:tab/>
        <w:tab/>
        <w:t>Hana Malíková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lounskych129@mbox.vol.cz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61222564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Statutární zástupce ředitele</w:t>
      </w:r>
      <w:r>
        <w:rPr>
          <w:rFonts w:cs="Arial" w:ascii="Arial" w:hAnsi="Arial"/>
          <w:sz w:val="22"/>
        </w:rPr>
        <w:t>:</w:t>
        <w:tab/>
        <w:t>Radka Verner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- mai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radkavernerova@zuslounskych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:</w:t>
        <w:tab/>
        <w:t>2414064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ebové stránky:</w:t>
        <w:tab/>
      </w: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zuslounskych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u w:val="single"/>
        </w:rPr>
        <w:t>Vyučované obory a jejich kapaci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název obo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ílová kapacita oboru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udeb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ýtvar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aneč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iterárně drama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highlight w:val="yellow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highlight w:val="yellow"/>
              </w:rPr>
              <w:t>1130</w:t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u w:val="single"/>
        </w:rPr>
        <w:t xml:space="preserve">Změny ve skladbě oborů vzdělání </w:t>
      </w:r>
      <w:r>
        <w:rPr>
          <w:rFonts w:cs="Arial" w:ascii="Arial" w:hAnsi="Arial"/>
          <w:sz w:val="22"/>
        </w:rPr>
        <w:t xml:space="preserve"> oproti školnímu roku 2006/2007 :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</w:rPr>
        <w:t>Škola vyučuje nový obor – hra na harfu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u w:val="single"/>
        </w:rPr>
        <w:t>Místa poskytovaného vzdělávání nebo školských služeb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</w:rPr>
        <w:t>V hlavní budově školy na adrese Lounských 4/129, Praha 4, je vyučován HO, TO, LDO.  Vlastníkem budovy je MČ Praha 4, Táborská ul., které je hrazen měsíční nájem    ve výši 53 980,- Kč.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kem objektu v ulici V Rovinách 113, Praha 4, kde je vyučován VO, je Úřad pro zastupování státu ve věcech majetkových a nájemné je placeno čtvrtletně ve výši 29 623,- Kč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á charakteristika materiálně technického vybavení právnické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Škola je sice plně vybavena nástroji potřebnými pro výuku, část nástrojů je ovšem nakoupena před desítkami let a vyžaduje časté opravy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iér učeben byl  zastaralý a pro výuku již nevhodný, proto během školního roku byla víc jak polovina učeben v hlavní budově vybavena novým nábytkem z prostředků rezervního fon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.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Pracovníci právnické oso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u w:val="single"/>
        </w:rPr>
        <w:t>Pedagogičtí pracovníc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u w:val="single"/>
        </w:rPr>
        <w:t>počty osob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131" w:type="dxa"/>
        <w:jc w:val="left"/>
        <w:tblInd w:w="69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2820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ředitel a zástupce ředitele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ředitel a zástupce ředitele</w:t>
              <w:br/>
              <w:t>přepočtení na plně zaměstnan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í učitelé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xterní učitelé </w:t>
              <w:br/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sz w:val="18"/>
              </w:rPr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Cs w:val="16"/>
                <w:highlight w:val="yellow"/>
              </w:rPr>
              <w:t>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Cs w:val="16"/>
                <w:highlight w:val="yellow"/>
              </w:rPr>
              <w:t>3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u w:val="single"/>
        </w:rPr>
        <w:t>kvalifikovanost pedagogických pracovníků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vapil, Olomou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aprobace-klaví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  U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  UK +  FAKTA s.r.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pedagogičtí pracovníci škol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čty osob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3120" w:type="dxa"/>
        <w:jc w:val="left"/>
        <w:tblInd w:w="69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6"/>
        <w:gridCol w:w="1714"/>
      </w:tblGrid>
      <w:tr>
        <w:trPr>
          <w:trHeight w:val="6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yzické osoby celke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,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lší vzdělávání nepedagogických pracovníků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I.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Údaje o žácích a výsledcích vzdělávání (ZUŠ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čty  žáků  a SPD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59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409"/>
      </w:tblGrid>
      <w:tr>
        <w:trPr>
          <w:trHeight w:val="46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Žáci celkem (bez SP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</w:t>
            </w:r>
          </w:p>
        </w:tc>
      </w:tr>
      <w:tr>
        <w:trPr>
          <w:trHeight w:val="58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udium pro dospělé 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55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oho žáci SŠ, konzervatoří, VOŠ v denní formě vzdělá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Žáci mimopražští - poče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lkem 31 žáků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izí státní příslušníci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941"/>
      </w:tblGrid>
      <w:tr>
        <w:trPr>
          <w:trHeight w:val="25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mě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éni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nělsk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e začleňováním cizinců nemáme žádné problém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tegrace žáků</w:t>
      </w:r>
    </w:p>
    <w:p>
      <w:pPr>
        <w:pStyle w:val="WWBodyText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Vzhledem k individuální výuce nemáme zkuše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ezentace škol a školských zařízení na veřejnosti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cenění v soutěžích </w:t>
      </w:r>
    </w:p>
    <w:p>
      <w:pPr>
        <w:pStyle w:val="Heading"/>
        <w:jc w:val="left"/>
        <w:rPr>
          <w:rFonts w:ascii="Arial" w:hAnsi="Arial" w:cs="Arial"/>
          <w:sz w:val="52"/>
          <w:szCs w:val="22"/>
          <w:u w:val="single"/>
        </w:rPr>
      </w:pPr>
      <w:r>
        <w:rPr>
          <w:rFonts w:cs="Arial"/>
          <w:sz w:val="52"/>
          <w:szCs w:val="22"/>
          <w:u w:val="single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Hudební obo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  <w:u w:val="single"/>
        </w:rPr>
        <w:t>VI. ročník klavírní soutěže ve čtyřruční hře Per Quattro Mani,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23. – 25. 11. 2007, Brno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: Nora a Zora Novotné</w:t>
      </w:r>
      <w:r>
        <w:rPr/>
        <w:t>, II, kategorie, připravila pí uč. F. Alekba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  <w:u w:val="single"/>
        </w:rPr>
        <w:t xml:space="preserve">Violoncellová soutěž Jana Vychytila, Hudební škola hl. m. Prahy,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23. – 25. 11. 2007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na: Anna Kalhausová</w:t>
      </w:r>
      <w:r>
        <w:rPr/>
        <w:t>, V. kategorie, připravila pí uč. M. Hixov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</w:t>
      </w:r>
      <w:r>
        <w:rPr>
          <w:b/>
          <w:color w:val="0000FF"/>
          <w:sz w:val="28"/>
          <w:szCs w:val="28"/>
          <w:u w:val="single"/>
        </w:rPr>
        <w:t>XVI. ročník mezinárodní klavírní soutěže, Vulaines sur Seine, Francie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 xml:space="preserve">20. 1. 2008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: Anna Benešová</w:t>
      </w:r>
      <w:r>
        <w:rPr/>
        <w:t>, připravila pí uč. F. Alekba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 </w:t>
      </w:r>
      <w:r>
        <w:rPr>
          <w:b/>
          <w:color w:val="0000FF"/>
          <w:sz w:val="28"/>
          <w:szCs w:val="28"/>
          <w:u w:val="single"/>
        </w:rPr>
        <w:t>Skladatelská soutěž vyhlášená MŠMT, leden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 a Zvláštní ocenění poroty: Nora Novotná</w:t>
      </w:r>
      <w:r>
        <w:rPr/>
        <w:t>, připravila pí uč. F. Alekba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5. </w:t>
      </w:r>
      <w:r>
        <w:rPr>
          <w:b/>
          <w:color w:val="0000FF"/>
          <w:sz w:val="28"/>
          <w:szCs w:val="28"/>
          <w:u w:val="single"/>
        </w:rPr>
        <w:t xml:space="preserve">Krajské kolo národní soutěže ZUŠ ve hře na klavír,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ZUŠ Taussigova, Praha 8, 10. – 14. 3.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 s postupem do ústředního kola</w:t>
      </w:r>
      <w:r>
        <w:rPr/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</w:t>
      </w:r>
      <w:r>
        <w:rPr>
          <w:b/>
        </w:rPr>
        <w:t>Zuzana Petrasová</w:t>
      </w:r>
      <w:r>
        <w:rPr/>
        <w:t>, II. kategorie, připravila pí uč. F. Alekbarová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Nora Novotná</w:t>
      </w:r>
      <w:r>
        <w:rPr/>
        <w:t>, IV. kategorie, připravila pí uč. F. Alekbar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Magdaléna Ochmanová</w:t>
      </w:r>
      <w:r>
        <w:rPr/>
        <w:t>, V. kategorie, připravila pí uč. F. Alekbar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Zora Novotná</w:t>
      </w:r>
      <w:r>
        <w:rPr/>
        <w:t>, VI. kategorie, připravila pí uč. F. Alekb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ena: Petr Bárta</w:t>
      </w:r>
      <w:r>
        <w:rPr/>
        <w:t>, V. kategorie, připravila pí uč. O. Voplakal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Lucie Marková</w:t>
      </w:r>
      <w:r>
        <w:rPr/>
        <w:t>, V. kategorie, připravila pí uč. M. Maix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uč. Fatima Alekbarová získala ocenění „Nejúspěšnějšího pedagoga soutěž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</w:t>
      </w:r>
      <w:r>
        <w:rPr>
          <w:b/>
          <w:color w:val="0000FF"/>
          <w:sz w:val="28"/>
          <w:szCs w:val="28"/>
          <w:u w:val="single"/>
        </w:rPr>
        <w:t xml:space="preserve">Krajské kolo národní soutěže ZUŠ ve hře na akordeon,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ZUŠ Jižní Město, Praha 4, 19. 3.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 s postupem do ústředního kola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Jan Veselka</w:t>
      </w:r>
      <w:r>
        <w:rPr/>
        <w:t>, I. kategorie, připravila pí uč. L. Krušin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 </w:t>
      </w:r>
      <w:r>
        <w:rPr>
          <w:b/>
          <w:color w:val="0000FF"/>
          <w:sz w:val="28"/>
          <w:szCs w:val="28"/>
          <w:u w:val="single"/>
        </w:rPr>
        <w:t>Krajské kolo národní soutěže ZUŠ ve hře na kytaru,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ZUŠ Klapkova, Praha 8, 3. – 6. 4. 200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</w:rPr>
        <w:t>1. cena s postupem do ústředního kola  a Zvláštní cena za provedení skladby Štěpána Urbana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Jana Horáková</w:t>
      </w:r>
      <w:r>
        <w:rPr/>
        <w:t>, VII. kategorie, připravil p. uč. Z. Dvořá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cena s postupem do ústředního kola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Veronika Komarova</w:t>
      </w:r>
      <w:r>
        <w:rPr/>
        <w:t>, II. kategorie, připravil p. uč. Z. Dvořák</w:t>
      </w:r>
    </w:p>
    <w:p>
      <w:pPr>
        <w:pStyle w:val="Normal"/>
        <w:rPr/>
      </w:pPr>
      <w:r>
        <w:rPr/>
        <w:tab/>
      </w:r>
      <w:r>
        <w:rPr>
          <w:b/>
        </w:rPr>
        <w:t>Václav Král</w:t>
      </w:r>
      <w:r>
        <w:rPr/>
        <w:t>, VIII. kategorie, připravil p. uč. Z. Dvořá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cena: Duo – Martin a Michal Keblúškovi</w:t>
      </w:r>
      <w:r>
        <w:rPr/>
        <w:t>, I. kategorie, připravila pí uč. K. Šafránk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Trio – Lucie Gajdová, Jan Kavan a Vladimír Vančík</w:t>
      </w:r>
      <w:r>
        <w:rPr/>
        <w:t>, III. kategori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řipravil p. uč. V. Večto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ena: Anna Kratochvílová</w:t>
      </w:r>
      <w:r>
        <w:rPr/>
        <w:t>, I. kategorie, připravil p. uč. Z. Dvořák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Jakub Podgorný</w:t>
      </w:r>
      <w:r>
        <w:rPr/>
        <w:t>, II. kategorie, připravila pí uč. K. Šafránk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Magdalena Jedličková</w:t>
      </w:r>
      <w:r>
        <w:rPr/>
        <w:t xml:space="preserve">, VI. kategorie, připravil p. uč. Z. Dvořák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(1. cena nebyla uděl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ena: David Broda</w:t>
      </w:r>
      <w:r>
        <w:rPr/>
        <w:t>, I. kategorie, připravila pí uč. K. Šafr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uznání II. stupně: Anna Vebrová</w:t>
      </w:r>
      <w:r>
        <w:rPr/>
        <w:t>, I. kategorie, připravil p. uč. M. Křehn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uznání: Přemysl Bašta</w:t>
      </w:r>
      <w:r>
        <w:rPr/>
        <w:t>, I. kategorie, připravil p. uč. M. Křehn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uč. Zdeněk Dvořák získal ocenění „Za vynikající pedagogické výsledky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</w:t>
      </w:r>
      <w:r>
        <w:rPr>
          <w:b/>
          <w:color w:val="0000FF"/>
          <w:sz w:val="28"/>
          <w:szCs w:val="28"/>
          <w:u w:val="single"/>
        </w:rPr>
        <w:t>Krajské kolo národní soutěže ZUŠ ve hře na smyčcové nástroje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Hudební škola hl. m. Prahy, 8. – 11. 4.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ousle:</w:t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2. cena: Larisa Palochová</w:t>
      </w:r>
      <w:r>
        <w:rPr/>
        <w:t>, 0.A kategorie, připravila pí uč. L. Bend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Prokop Masojídek</w:t>
      </w:r>
      <w:r>
        <w:rPr/>
        <w:t>, 0.B kategorie, připravila pí uč. L. Be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ena: Kozlova Patricie</w:t>
      </w:r>
      <w:r>
        <w:rPr/>
        <w:t>, 0.B kategorie, připravila pí uč. L. Bend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Adéla Pavlíčková</w:t>
      </w:r>
      <w:r>
        <w:rPr/>
        <w:t>, I. kategorie, připravil p. uč. A. Nied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uznání: Anna Masojídková</w:t>
      </w:r>
      <w:r>
        <w:rPr/>
        <w:t>, II. kategorie, připravila pí uč. L. Bendová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Markéta Lizáková</w:t>
      </w:r>
      <w:r>
        <w:rPr/>
        <w:t>, II. kategorie, připravila pí uč. J. Musilová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Alžběta Gricová</w:t>
      </w:r>
      <w:r>
        <w:rPr/>
        <w:t>, IV. kategorie, připravila pí uč. J. Musilová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Jana Váňová</w:t>
      </w:r>
      <w:r>
        <w:rPr/>
        <w:t>, VIII. B kategorie, připravila pí uč. J. Mus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uč. Lada Bendová a pí uč. Alena Koudelková obdržely Diplom za příkladnou klavírní spolu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ol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 cena: Veronika Waldmannová</w:t>
      </w:r>
      <w:r>
        <w:rPr/>
        <w:t>, VI. kategorie, připravil p. uč. J. Rich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oloncell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. cena: Anna Kalhausová</w:t>
      </w:r>
      <w:r>
        <w:rPr/>
        <w:t>, V. kategorie, připravila pí uč. M. Hix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ena: Filip Wichterle</w:t>
      </w:r>
      <w:r>
        <w:rPr/>
        <w:t>, I. kategorie, připravil p. uč. M. Šk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ena: Karolína Žáková</w:t>
      </w:r>
      <w:r>
        <w:rPr/>
        <w:t>, 0.A kategorie, připravila pí uč. M. Hixová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>David Wichterle</w:t>
      </w:r>
      <w:r>
        <w:rPr/>
        <w:t>, I. kategorie, připravil p. uč. M. Škampa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Jan Šefl</w:t>
      </w:r>
      <w:r>
        <w:rPr/>
        <w:t>, VI. kategorie, připravil p. uč. M. Škam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color w:val="0000FF"/>
          <w:sz w:val="28"/>
          <w:szCs w:val="28"/>
        </w:rPr>
        <w:t xml:space="preserve">9. </w:t>
      </w:r>
      <w:r>
        <w:rPr>
          <w:b/>
          <w:color w:val="0000FF"/>
          <w:sz w:val="28"/>
          <w:szCs w:val="28"/>
          <w:u w:val="single"/>
        </w:rPr>
        <w:t>Mezinárodní klavírní soutěž „Les Clés d’Or“ v Paříži, 13. 4. 2008</w:t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b/>
        </w:rPr>
        <w:t>1. cena: Alexandra Valkovičová</w:t>
      </w:r>
      <w:r>
        <w:rPr/>
        <w:t>, připravila pí řed. H. Malíková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</w:t>
      </w:r>
      <w:r>
        <w:rPr>
          <w:b/>
          <w:color w:val="0000FF"/>
          <w:sz w:val="28"/>
          <w:szCs w:val="28"/>
          <w:u w:val="single"/>
        </w:rPr>
        <w:t>Ústřední kolo národní soutěže ZUŠ ve hře na klavír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u w:val="single"/>
        </w:rPr>
        <w:t>ZUŠ Taussigova, Praha 8, 18. – 20. 4.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 a diplom Za provedení vlastní skladby: Nora Novotná</w:t>
      </w:r>
      <w:r>
        <w:rPr/>
        <w:t xml:space="preserve">, IV. kategorie, </w:t>
      </w:r>
    </w:p>
    <w:p>
      <w:pPr>
        <w:pStyle w:val="Normal"/>
        <w:ind w:left="4956" w:firstLine="708"/>
        <w:rPr>
          <w:b/>
          <w:b/>
        </w:rPr>
      </w:pPr>
      <w:r>
        <w:rPr/>
        <w:t>připravila pí uč. F. Alekb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. cena:</w:t>
      </w:r>
      <w:r>
        <w:rPr/>
        <w:t xml:space="preserve"> </w:t>
      </w:r>
      <w:r>
        <w:rPr>
          <w:b/>
        </w:rPr>
        <w:t>Zuzana Petrasová</w:t>
      </w:r>
      <w:r>
        <w:rPr/>
        <w:t>, II. kategorie, připravila pí uč. F. Alekbarová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 cena: Magdaléna Ochmanová</w:t>
      </w:r>
      <w:r>
        <w:rPr/>
        <w:t>, V. kategorie, připravila pí uč. F. Alekbar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Zora Novotná</w:t>
      </w:r>
      <w:r>
        <w:rPr/>
        <w:t>, VI. kategorie, připravila pí uč. F. Alekb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uč. Fatima Alekbarová obdržela od Sdružení pro umění a výchovu Talent „Cenu za vynikající přípravu žáků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</w:t>
      </w:r>
      <w:r>
        <w:rPr>
          <w:b/>
          <w:color w:val="0000FF"/>
          <w:sz w:val="28"/>
          <w:szCs w:val="28"/>
          <w:u w:val="single"/>
        </w:rPr>
        <w:t>Ústřední kolo národní soutěže ZUŠ ve hře na akordeon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u w:val="single"/>
        </w:rPr>
        <w:t>ZUŠ Teplice v Čechách, 1. – 3. 5.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é uznání I. stupně: Jan Veselka, </w:t>
      </w:r>
      <w:r>
        <w:rPr/>
        <w:t>I. kategorie, připravila pí uč. L. Kruši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color w:val="0000FF"/>
          <w:sz w:val="28"/>
          <w:szCs w:val="28"/>
        </w:rPr>
        <w:t xml:space="preserve">12. </w:t>
      </w:r>
      <w:r>
        <w:rPr>
          <w:b/>
          <w:color w:val="0000FF"/>
          <w:sz w:val="28"/>
          <w:szCs w:val="28"/>
          <w:u w:val="single"/>
        </w:rPr>
        <w:t>Mezinárodní klavírní soutěž „Vila de Capdepera“, Španělsko, 3. 5. 2008</w:t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b/>
        </w:rPr>
        <w:t>1. cena a Cena publika: Nora Novotná</w:t>
      </w:r>
      <w:r>
        <w:rPr/>
        <w:t>, II. kategorie, připravila pí uč. F. Alekbarová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cena: Zora Novotná</w:t>
      </w:r>
      <w:r>
        <w:rPr/>
        <w:t>, II. kategorie, připravila pí uč. F. Alekba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. </w:t>
      </w:r>
      <w:r>
        <w:rPr>
          <w:b/>
          <w:color w:val="0000FF"/>
          <w:sz w:val="28"/>
          <w:szCs w:val="28"/>
          <w:u w:val="single"/>
        </w:rPr>
        <w:t>Ústřední kolo národní soutěže ZUŠ ve hře na kytaru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u w:val="single"/>
        </w:rPr>
        <w:t xml:space="preserve">ZUŠ Nové Strašecí, 30. 5. – 1. 6. 2008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cena:</w:t>
      </w:r>
      <w:r>
        <w:rPr/>
        <w:t xml:space="preserve"> </w:t>
      </w:r>
      <w:r>
        <w:rPr>
          <w:b/>
        </w:rPr>
        <w:t>Jana Horáková</w:t>
      </w:r>
      <w:r>
        <w:rPr/>
        <w:t>, VII. kategorie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Václav Král</w:t>
      </w:r>
      <w:r>
        <w:rPr/>
        <w:t>, VIII.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ena: Veronika Komarova</w:t>
      </w:r>
      <w:r>
        <w:rPr/>
        <w:t>, II. kategorie            Všechny žáky připravil p. uč. Z. Dvoř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4. </w:t>
      </w:r>
      <w:r>
        <w:rPr>
          <w:b/>
          <w:color w:val="0000FF"/>
          <w:sz w:val="28"/>
          <w:szCs w:val="28"/>
          <w:u w:val="single"/>
        </w:rPr>
        <w:t xml:space="preserve">Plzenecké housličky, Starý Plzenec, 31. 5. 2008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. cena:</w:t>
      </w:r>
      <w:r>
        <w:rPr/>
        <w:t xml:space="preserve"> </w:t>
      </w:r>
      <w:r>
        <w:rPr>
          <w:b/>
        </w:rPr>
        <w:t>Larisa Palochová</w:t>
      </w:r>
      <w:r>
        <w:rPr/>
        <w:t xml:space="preserve">, III. kategorie, připravila pí uč. L. Bendová 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Patricie Kozlova</w:t>
      </w:r>
      <w:r>
        <w:rPr/>
        <w:t>, IV. kategorie, připravila pí uč. L. Bend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Anna Masojídková</w:t>
      </w:r>
      <w:r>
        <w:rPr/>
        <w:t>, V. kategorie, připravila pí uč. L. Be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ena: Prokop Masojídek</w:t>
      </w:r>
      <w:r>
        <w:rPr/>
        <w:t>, IV. kategorie, připravila pí uč. L. Bendová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Markéta Lizáková</w:t>
      </w:r>
      <w:r>
        <w:rPr/>
        <w:t>, V. kategorie, připravila pí uč. J. Musilová</w:t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color w:val="0000FF"/>
          <w:sz w:val="28"/>
          <w:szCs w:val="28"/>
        </w:rPr>
        <w:t xml:space="preserve">15. </w:t>
      </w:r>
      <w:r>
        <w:rPr>
          <w:b/>
          <w:color w:val="0000FF"/>
          <w:sz w:val="28"/>
          <w:szCs w:val="28"/>
          <w:u w:val="single"/>
        </w:rPr>
        <w:t>9. ročník mezinárodní soutěže „Valsesia Musica juniores Prize Monterosa</w:t>
      </w:r>
    </w:p>
    <w:p>
      <w:pPr>
        <w:pStyle w:val="Normal"/>
        <w:ind w:right="-648" w:hanging="0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u w:val="single"/>
        </w:rPr>
        <w:t>Kawai“, Varello, Itálie 31. 5. – 2. 6. 2008</w:t>
      </w:r>
    </w:p>
    <w:p>
      <w:pPr>
        <w:pStyle w:val="Normal"/>
        <w:ind w:right="-648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b/>
        </w:rPr>
        <w:t xml:space="preserve">1. cena a absolutní vítěz celé soutěže </w:t>
      </w:r>
      <w:r>
        <w:rPr/>
        <w:t>(mezi soutěžícími v sólové i čtyřruční hře)</w:t>
      </w:r>
      <w:r>
        <w:rPr>
          <w:b/>
        </w:rPr>
        <w:t xml:space="preserve">: </w:t>
      </w:r>
    </w:p>
    <w:p>
      <w:pPr>
        <w:pStyle w:val="Normal"/>
        <w:ind w:right="-648" w:firstLine="708"/>
        <w:rPr/>
      </w:pPr>
      <w:r>
        <w:rPr>
          <w:b/>
        </w:rPr>
        <w:t xml:space="preserve">  </w:t>
      </w:r>
      <w:r>
        <w:rPr>
          <w:b/>
        </w:rPr>
        <w:t xml:space="preserve">Nora a Zora Novotné, </w:t>
      </w:r>
      <w:r>
        <w:rPr/>
        <w:t>čtyřruční hra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1. cena: Nora Novotná, </w:t>
      </w:r>
      <w:r>
        <w:rPr/>
        <w:t>sólová hra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2. cena: Zuzana Petrasová, </w:t>
      </w:r>
      <w:r>
        <w:rPr/>
        <w:t>sólová hr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šechny soutěžící připravila pí uč. F. Alekbarová</w:t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2.     </w:t>
      </w:r>
      <w:r>
        <w:rPr>
          <w:rFonts w:cs="Arial" w:ascii="Arial" w:hAnsi="Arial"/>
          <w:sz w:val="22"/>
          <w:u w:val="single"/>
        </w:rPr>
        <w:t>Další aktivity, prezenta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Účast na festivalech a přehlídkách</w:t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Festival nejmladších klavíristů – účast na dvou koncertech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Hommage a Carl Czern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Festival "Libeňské jaro mladých"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</w:t>
      </w:r>
      <w:r>
        <w:rPr>
          <w:rFonts w:cs="Arial" w:ascii="Arial" w:hAnsi="Arial"/>
          <w:color w:val="FF6600"/>
          <w:sz w:val="22"/>
          <w:szCs w:val="22"/>
          <w:u w:val="single"/>
        </w:rPr>
        <w:t>Hudební obo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FF6600"/>
          <w:sz w:val="22"/>
          <w:szCs w:val="22"/>
          <w:u w:val="single"/>
        </w:rPr>
      </w:pPr>
      <w:r>
        <w:rPr>
          <w:rFonts w:cs="Arial" w:ascii="Arial" w:hAnsi="Arial"/>
          <w:color w:val="FF66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řídní přehrávky</w:t>
        <w:tab/>
        <w:tab/>
        <w:tab/>
        <w:tab/>
        <w:tab/>
        <w:tab/>
        <w:t xml:space="preserve">  5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terní večery</w:t>
        <w:tab/>
        <w:tab/>
        <w:tab/>
        <w:tab/>
        <w:tab/>
        <w:tab/>
        <w:t xml:space="preserve">   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řejné koncerty smíšené</w:t>
        <w:tab/>
        <w:tab/>
        <w:tab/>
        <w:tab/>
        <w:t xml:space="preserve">   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řejné koncerty jednotlivých oddělení</w:t>
        <w:tab/>
        <w:tab/>
        <w:t xml:space="preserve">   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bsolventské koncerty</w:t>
        <w:tab/>
        <w:tab/>
        <w:tab/>
        <w:tab/>
        <w:tab/>
        <w:t xml:space="preserve">   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čitelské koncerty</w:t>
        <w:tab/>
        <w:tab/>
        <w:tab/>
        <w:tab/>
        <w:tab/>
        <w:t xml:space="preserve">   2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mostatné koncerty pěveckého sboru</w:t>
        <w:tab/>
        <w:tab/>
        <w:t xml:space="preserve">   3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ystoupení v klubu důchodců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ncert v knihovně Na Veselí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ncert v Thomayerově nemocnici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účast žáků smyčcového odd. na vernisáži vánoční výstavy – Galerie Vyšehrad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ncert žáků přijatých na vyšší umělecké školy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lavnostní závěrečný koncert s předáváním absolventských vysvědčení – Nuselská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ad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vý projekt „Seznamujeme se s dějinami umění“ – RENESANC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  <w:u w:val="single"/>
        </w:rPr>
        <w:t>Taneční obor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ystoupení na vernisáži v Galerii Vyšehrad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lostátní přehlídka scénického tance – Jablonec n/Niso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neční přehlídka v Chocni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lečné vystoupení se ZUŠ Křtinská v Divadle U Hasičů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nec s Ulito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estivalová postupová přehlídka dětského scénického tance – Salesiánské divadlo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ehlídka „Tancujeme pro radost“ – Chodov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neční přehlídka v Brně „Setkání mezi městy“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lostátní přehlídka scénického tanc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minifestival vlastní taneční tvorby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ávěrečné vystoupení v divadle MINO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FF6600"/>
          <w:sz w:val="22"/>
          <w:szCs w:val="22"/>
          <w:u w:val="single"/>
        </w:rPr>
        <w:t>Literárně-dramatický obo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řejné vystoupení žáků LDO a TO v rámci Mezinárodního dne poezi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řejné vystoupení v divadle  MINO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ehlídka oboru pod názvem „Červen v pavilonu“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oluúčast na hudebních koncertech škol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FF6600"/>
          <w:sz w:val="22"/>
          <w:szCs w:val="22"/>
          <w:u w:val="single"/>
        </w:rPr>
        <w:t>Výtvarný obo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jišťuje celoroční výzdobu a výstavu prací v hlavní budově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loletní a závěrečná výstava oboru na pobočce V Rovinách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ýroba drobných dárků na koncert pro maminky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ýtvarné ztvárnění  novoročenek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zinárodní soutěž – Indi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lopražská přehlídka ZUŠ – Magistrát hl.m.Prahy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rodní přehlídka výtvarného oboru ZUŠ - Štern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</w:rPr>
        <w:t xml:space="preserve">3.     </w:t>
      </w:r>
      <w:r>
        <w:rPr>
          <w:rFonts w:cs="Arial" w:ascii="Arial" w:hAnsi="Arial"/>
          <w:sz w:val="22"/>
          <w:u w:val="single"/>
        </w:rPr>
        <w:t>Zkušenosti s tvorbou ŠVP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máme žád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ýsledky inspekční činnosti provedené Českou školní inspekcí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 školním roce 2007/2008 žádná inspekce neproběhla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ýsledky jiných inspekcí a k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ontrola plateb pojistného na veřejné zdravotní pojištění dne 28.5.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vedena pracovnicemi  Všeobecné zdravotní pojišťovny ing. Dagmar Langerovou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milií Fidlerovou.  Nebyly shledány žádné nedosta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kladní údaje o hospodaření školy za kalendářní rok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a hospodařila v roce 2007 v souladu s rozpočtem. Veškeré dotace zřizo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otace ze SR byly zcela vyčerpá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ní náklady byly hrazeny z vlastních zdrojů – příspěvků od rodičů na školné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ůjčovné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ční prostředky byly použity na nákup harfy, z rezervního fondu bylo financováno vybavení části učeb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říjm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atá dotace MŠMT</w:t>
        <w:tab/>
        <w:tab/>
        <w:tab/>
        <w:tab/>
        <w:tab/>
        <w:tab/>
        <w:tab/>
        <w:t>13 804 000,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atá dotace HMP</w:t>
        <w:tab/>
        <w:tab/>
        <w:t xml:space="preserve">  </w:t>
        <w:tab/>
        <w:tab/>
        <w:tab/>
        <w:tab/>
        <w:tab/>
        <w:t xml:space="preserve">  1 407 000,-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z poskytování služeb</w:t>
        <w:tab/>
        <w:tab/>
        <w:tab/>
        <w:tab/>
        <w:tab/>
        <w:tab/>
        <w:t xml:space="preserve">  3 122 976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 hospodářské činnosti</w:t>
        <w:tab/>
        <w:tab/>
        <w:t xml:space="preserve">             </w:t>
        <w:tab/>
        <w:tab/>
        <w:tab/>
        <w:t xml:space="preserve">    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říjmy</w:t>
        <w:tab/>
        <w:tab/>
        <w:tab/>
        <w:tab/>
        <w:tab/>
        <w:tab/>
        <w:tab/>
        <w:tab/>
        <w:t xml:space="preserve">      98 112,-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d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laty pracovníků školy</w:t>
        <w:tab/>
        <w:tab/>
        <w:tab/>
        <w:tab/>
        <w:tab/>
        <w:t xml:space="preserve"> 10 632 698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osobní náklady</w:t>
        <w:tab/>
        <w:tab/>
        <w:tab/>
        <w:tab/>
        <w:tab/>
        <w:tab/>
        <w:t xml:space="preserve">        53 6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 odvody zdravotního a sociálního pojištění</w:t>
        <w:tab/>
        <w:tab/>
        <w:tab/>
        <w:t xml:space="preserve">   3 727 099,-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í pomůcky</w:t>
        <w:tab/>
        <w:tab/>
        <w:tab/>
        <w:tab/>
        <w:tab/>
        <w:tab/>
        <w:tab/>
        <w:t xml:space="preserve">        69 707,-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ovozní náklady</w:t>
        <w:tab/>
        <w:tab/>
        <w:tab/>
        <w:tab/>
        <w:tab/>
        <w:tab/>
        <w:t xml:space="preserve">   3 948 984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žití fon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</w:t>
        <w:tab/>
        <w:tab/>
        <w:tab/>
        <w:t>301 756,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fond</w:t>
        <w:tab/>
        <w:tab/>
        <w:tab/>
        <w:t>125 0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</w:t>
        <w:tab/>
        <w:tab/>
        <w:tab/>
        <w:t xml:space="preserve">    3 926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.</w:t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alší informace</w:t>
      </w:r>
    </w:p>
    <w:p>
      <w:pPr>
        <w:pStyle w:val="Normal"/>
        <w:ind w:firstLine="57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57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řešení majetkových vztahů týkajících se pobočky V Rovinách se opět nikterak    nepostoupilo. I nadále vyučujeme v nevyhovujícím a nedůstojném prostředí. Nemůže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 vytvořit nejen příznivější podmínky pro výuku výtvarného oboru, ale především z hlediska kapacitního rozšířit nabídku v souladu s novými trendy, ať už se jedná o práci s fotografií, nebo počítačovou  grafiku apod., o které by byl zájem. Jedním z dlouhodobých cílů školy je promptně reagovat na měnící se zájmy dětí, což v tomto dlouhotrvajícím „provizorním“ stavu není možné.</w:t>
      </w:r>
    </w:p>
    <w:p>
      <w:pPr>
        <w:pStyle w:val="Normal"/>
        <w:ind w:firstLine="5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Škola používá učební plány pro základní umělecké školy, které schválilo MŠMT ČR dne 26.6.1995 pod č.j. 18.418/95-25 s účinností od 1.9.1995, pro výtvarný obor dne 3.5.2002 pod č.j.18.455/2002-22 s platností od 1.9.2002, pro taneční obor dne 7.5.2003 pod č.j. 17 620/2003-22 s platností od 1.9.200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64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6460" stroked="f" o:allowincell="f" style="position:absolute;margin-left:0pt;margin-top:-1.55pt;width:453.45pt;height:1.45pt;mso-wrap-style:none;v-text-anchor:middle;mso-position-vertical:top">
                <v:fill o:detectmouseclick="t" type="solid" color2="#3f9b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3. 10. 2008</w:t>
        <w:tab/>
        <w:tab/>
        <w:tab/>
        <w:tab/>
        <w:tab/>
        <w:t>Hana Mal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u w:val="single"/>
      </w:rPr>
    </w:pPr>
    <w:r>
      <w:rPr>
        <w:b/>
        <w:bCs/>
        <w:u w:val="single"/>
      </w:rPr>
      <w:t>Pojmy a jejich vysvětlení:</w:t>
    </w:r>
  </w:p>
  <w:p>
    <w:pPr>
      <w:pStyle w:val="Footer"/>
      <w:jc w:val="both"/>
      <w:rPr/>
    </w:pPr>
    <w:r>
      <w:rPr>
        <w:u w:val="single"/>
      </w:rPr>
      <w:t>Právnická osoba</w:t>
    </w:r>
    <w:r>
      <w:rPr/>
      <w:t xml:space="preserve"> = příspěvková organizace, která může sdružovat více typů nebo druhů škol a školských zařízení. Dříve škola nebo školské zařízení</w:t>
    </w:r>
  </w:p>
  <w:p>
    <w:pPr>
      <w:pStyle w:val="Footer"/>
      <w:jc w:val="both"/>
      <w:rPr/>
    </w:pPr>
    <w:r>
      <w:rPr>
        <w:u w:val="single"/>
      </w:rPr>
      <w:t>Škola</w:t>
    </w:r>
    <w:r>
      <w:rPr/>
      <w:t xml:space="preserve"> = druh, poddruh nebo typ školy, jejichž činnost vykonává právnická osoba, v souladu se zařazením ve školském rejstříku. Dříve součást školy.</w:t>
    </w:r>
  </w:p>
  <w:p>
    <w:pPr>
      <w:pStyle w:val="Footer"/>
      <w:jc w:val="both"/>
      <w:rPr/>
    </w:pPr>
    <w:r>
      <w:rPr>
        <w:u w:val="single"/>
      </w:rPr>
      <w:t xml:space="preserve">Školské zařízení </w:t>
    </w:r>
    <w:r>
      <w:rPr/>
      <w:t>= školské zařízení podle § 7 zákona 561/2004 Sb., jehož činnost vykonává právnická os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nskych129@mbox.vol.cz" TargetMode="External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hyperlink" Target="http://www.zuslounskych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8:00Z</dcterms:created>
  <dc:creator>Ing.A.Furstova</dc:creator>
  <dc:description/>
  <cp:keywords/>
  <dc:language>en-US</dc:language>
  <cp:lastModifiedBy>05095878AB2</cp:lastModifiedBy>
  <cp:lastPrinted>2008-10-14T13:48:00Z</cp:lastPrinted>
  <dcterms:modified xsi:type="dcterms:W3CDTF">2008-10-14T12:05:00Z</dcterms:modified>
  <cp:revision>11</cp:revision>
  <dc:subject/>
  <dc:title>Návrh osnovy pro výroční zprávu mateřských škol, základních škol a středních škol</dc:title>
</cp:coreProperties>
</file>