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144"/>
          <w:szCs w:val="96"/>
        </w:rPr>
      </w:pPr>
      <w:r>
        <w:rPr>
          <w:rFonts w:cs="Monotype Corsiva" w:ascii="Monotype Corsiva" w:hAnsi="Monotype Corsiva"/>
          <w:b/>
          <w:color w:val="339966"/>
          <w:sz w:val="144"/>
          <w:szCs w:val="96"/>
        </w:rPr>
        <w:t>Výroční zprá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144"/>
          <w:szCs w:val="96"/>
        </w:rPr>
      </w:pPr>
      <w:r>
        <w:rPr>
          <w:rFonts w:cs="Monotype Corsiva" w:ascii="Monotype Corsiva" w:hAnsi="Monotype Corsiva"/>
          <w:b/>
          <w:color w:val="339966"/>
          <w:sz w:val="144"/>
          <w:szCs w:val="96"/>
        </w:rPr>
      </w:r>
    </w:p>
    <w:p>
      <w:pPr>
        <w:pStyle w:val="Normal"/>
        <w:ind w:right="282" w:hanging="0"/>
        <w:rPr/>
      </w:pPr>
      <w:r>
        <w:rPr/>
        <w:drawing>
          <wp:inline distT="0" distB="0" distL="0" distR="0">
            <wp:extent cx="6972935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5086985</wp:posOffset>
                </wp:positionV>
                <wp:extent cx="56007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6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66"/>
                                <w:sz w:val="96"/>
                                <w:szCs w:val="72"/>
                              </w:rPr>
                              <w:t>Základní umělecké 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6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66"/>
                                <w:sz w:val="96"/>
                                <w:szCs w:val="72"/>
                              </w:rPr>
                              <w:t>Praha 4 – Nus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6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66"/>
                                <w:sz w:val="96"/>
                                <w:szCs w:val="72"/>
                              </w:rPr>
                              <w:t>Lounských 4/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6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66"/>
                                <w:sz w:val="96"/>
                                <w:szCs w:val="72"/>
                              </w:rPr>
                              <w:t>za školní rok 2011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7pt;mso-wrap-distance-left:9.05pt;mso-wrap-distance-right:9.05pt;mso-wrap-distance-top:0pt;mso-wrap-distance-bottom:0pt;margin-top:400.5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66"/>
                          <w:sz w:val="96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66"/>
                          <w:sz w:val="96"/>
                          <w:szCs w:val="72"/>
                        </w:rPr>
                        <w:t>Základní umělecké šk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66"/>
                          <w:sz w:val="96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66"/>
                          <w:sz w:val="96"/>
                          <w:szCs w:val="72"/>
                        </w:rPr>
                        <w:t>Praha 4 – Nus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66"/>
                          <w:sz w:val="96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66"/>
                          <w:sz w:val="96"/>
                          <w:szCs w:val="72"/>
                        </w:rPr>
                        <w:t>Lounských 4/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66"/>
                          <w:sz w:val="96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66"/>
                          <w:sz w:val="96"/>
                          <w:szCs w:val="72"/>
                        </w:rPr>
                        <w:t>za školní rok 201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.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údaje o šk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Základní umělecká škola, Praha 4 – Nusle, Lounských 4/129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-94" w:hanging="0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ind w:left="-94" w:hanging="0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Ředitelka: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Hana Malíková</w:t>
      </w:r>
    </w:p>
    <w:p>
      <w:pPr>
        <w:pStyle w:val="Normal"/>
        <w:ind w:left="426" w:hanging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FF"/>
          <w:sz w:val="22"/>
          <w:szCs w:val="22"/>
          <w:u w:val="single"/>
        </w:rPr>
        <w:t>lounskych129@volny.cz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telefon:</w:t>
        <w:tab/>
        <w:tab/>
        <w:t xml:space="preserve">                                   26122256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>Statutární zástupce ředitelky</w:t>
      </w:r>
      <w:r>
        <w:rPr>
          <w:rFonts w:cs="Arial" w:ascii="Arial" w:hAnsi="Arial"/>
          <w:sz w:val="22"/>
          <w:szCs w:val="22"/>
        </w:rPr>
        <w:t>:                        Radka Vern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e-mail:</w:t>
        <w:tab/>
        <w:tab/>
        <w:t xml:space="preserve">              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adkavernerova@zuslounskych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telefon:</w:t>
        <w:tab/>
        <w:tab/>
        <w:t xml:space="preserve">                                     2414064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ebové stránky: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zuslounskych.cz</w:t>
        </w:r>
      </w:hyperlink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 xml:space="preserve">                  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fo@zuslounskych.cz</w:t>
        </w:r>
      </w:hyperlink>
    </w:p>
    <w:p>
      <w:pPr>
        <w:pStyle w:val="Normal"/>
        <w:ind w:left="2832" w:firstLine="5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zus.lounskych@zris.mepnet.cz</w:t>
        </w:r>
      </w:hyperlink>
    </w:p>
    <w:p>
      <w:pPr>
        <w:pStyle w:val="Normal"/>
        <w:ind w:left="2832" w:firstLine="5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ospodarka@zuslounskych.cz</w:t>
        </w:r>
      </w:hyperlink>
    </w:p>
    <w:p>
      <w:pPr>
        <w:pStyle w:val="Normal"/>
        <w:ind w:left="283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y ve skladbě oborů vzdělání  oproti školnímu roku 2009/2010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ové obory        -  žádné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é obory   -  žádné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Místa poskytovaného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uvedená v rozhodnutí o zápisu do školského rejstříku</w:t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826"/>
        <w:gridCol w:w="1646"/>
        <w:gridCol w:w="1728"/>
        <w:gridCol w:w="165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k budov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ájemného/ro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né obo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</w:tc>
      </w:tr>
      <w:tr>
        <w:trPr>
          <w:trHeight w:val="6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nských 4/129, Praha 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č Praha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7480 tis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, TO, LD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94"/>
        <w:gridCol w:w="1804"/>
        <w:gridCol w:w="1742"/>
        <w:gridCol w:w="166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k budov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ájemného/ro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né obo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vinách 113, Praha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pro zastupování státu ve věcech majetkový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19 678 tis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</w:t>
      </w:r>
    </w:p>
    <w:tbl>
      <w:tblPr>
        <w:tblW w:w="9210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k budo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ájemného/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né ob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I.</w:t>
      </w:r>
    </w:p>
    <w:p>
      <w:pPr>
        <w:pStyle w:val="Heading8"/>
        <w:jc w:val="center"/>
        <w:rPr/>
      </w:pPr>
      <w:r>
        <w:rPr>
          <w:rFonts w:cs="Arial" w:ascii="Arial" w:hAnsi="Arial"/>
          <w:sz w:val="22"/>
          <w:szCs w:val="22"/>
        </w:rPr>
        <w:t>Pedagogičtí pracovníci právnick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valifikovanost pedagogických pracovník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ůměrný vě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vzdělávání pedagogických pracovníků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6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171"/>
        <w:gridCol w:w="2127"/>
        <w:gridCol w:w="1134"/>
        <w:gridCol w:w="22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nář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užití  nových metod a forem ve výuce smyčcových nástrojů ve výu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k na ŠVP  v ZUŠ L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a, s.r.o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na ŠVP  v ZUŠ 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a, s.r.o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na ŠVP  v ZUŠ 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kta s.r.o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í náhrady v roce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a, s.r.o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státní vzdělávací setkání řídících pracovníků 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a, s.r.o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ňkové pedagogické studiu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Heading8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pedagogičtí pracovníci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3377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9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é osoby celk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očtení na plné zaměstnance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II.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žácích a výsledcích vzdělávání (ZUŠ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4" w:hanging="94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izí státní příslušníci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inci – (Školský zákon § 20 odst. 2 písm. 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     </w:t>
      </w:r>
      <w:r>
        <w:rPr>
          <w:rFonts w:cs="Arial" w:ascii="Arial" w:hAnsi="Arial"/>
          <w:sz w:val="22"/>
          <w:szCs w:val="22"/>
          <w:u w:val="single"/>
        </w:rPr>
        <w:t>Žáci přijatí na školy s uměleckým zaměření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u w:val="single"/>
        </w:rPr>
        <w:t>Integrace žáků – vzdělávání žáků se speciálními vzdělávacími potřebami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čet žáků: 0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bariérový vstup do objektu školy        ne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ktivity právnické o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tace a další aktivity školy (uveďte nejvýznamnější akc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1.      13. ročník malého divadelního festivalu „Homo Ludens“, Žižkovské divadlo J. Cimrmana,  Prah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4" w:hanging="94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ncert orchestrů ZUŠ , koncertní sál radnice v Praze Nuslí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4" w:hanging="94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koncerty souborů v aule Arcibiskupského gymnázia, Prah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4" w:hanging="94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ročník festivalu „Klavírní ozvěny“, Chodovská tvrz, Prah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4" w:hanging="94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stival nejmladších klavíristů, Břevnovský klášter, Prah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4" w:hanging="94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stival studentských orchestrů „Hudební odpoledne 2012“, Horní Počernice, Prah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4" w:hanging="94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Libeňské jaro mladých“, Prah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4" w:hanging="94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ředstavení tanečního, literárně dramatického a hudebního oboru v divadle Minor, Prah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4" w:hanging="94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cert se slavnostním předáváním absolventských vysvědčení, Novoměstská radnice,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4" w:hanging="94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nec mezi městy, divadlo Barka, Brno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54" w:hanging="94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lostátní přehlídka scénického tance, městské Tylovo divadlo, Kutná Hora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     </w:t>
      </w:r>
      <w:r>
        <w:rPr>
          <w:rFonts w:cs="Arial" w:ascii="Arial" w:hAnsi="Arial"/>
          <w:sz w:val="22"/>
          <w:szCs w:val="22"/>
          <w:u w:val="single"/>
        </w:rPr>
        <w:t xml:space="preserve">Mezinárodní aktivity 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54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088"/>
        <w:gridCol w:w="3595"/>
        <w:gridCol w:w="198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em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ěst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, typ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účastněných žáků - umístění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Valber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soutěž ve čtyřruční hře na klaví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vojice -1. místo a absolutní vítěz kategori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Paří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zinárodní klavírní soutě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0"/>
                <w:szCs w:val="22"/>
              </w:rPr>
              <w:t>ème Concours de Piano Vulaines sur Se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žáci - 1.cena a absolutní vítěz soutěž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ena a cena skladatele S. Bl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s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klavírní soutěž 17ème Councours de Piano Br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žák - 1.cena a cena porot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tál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Varall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klavírní soutěž 13th Valsesia Musica Juniores International Competation 2012 Monterosa – Kawai Pri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žáci - 1x 1.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3x 3. cen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ří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klavírní soutěž „Les Clés d`Or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žáků - 2x 1.cena absolutní vítěz katego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1.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2.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3.cen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szCs w:val="22"/>
        </w:rPr>
        <w:t xml:space="preserve">3. </w:t>
      </w:r>
      <w:r>
        <w:rPr>
          <w:szCs w:val="22"/>
          <w:u w:val="single"/>
        </w:rPr>
        <w:t>Soutěže</w:t>
      </w:r>
      <w:r>
        <w:rPr>
          <w:szCs w:val="22"/>
        </w:rPr>
        <w:t xml:space="preserve"> (název soutěže, obor, umístění do 3. místa)</w:t>
      </w:r>
    </w:p>
    <w:p>
      <w:pPr>
        <w:pStyle w:val="Normal"/>
        <w:rPr/>
      </w:pPr>
      <w:r>
        <w:rPr/>
        <w:tab/>
      </w:r>
    </w:p>
    <w:tbl>
      <w:tblPr>
        <w:tblW w:w="79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80"/>
        <w:gridCol w:w="2106"/>
        <w:gridCol w:w="187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outěž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účastněných žák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ístění do 3.mís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. ročník violoncellové soutěže Jana Vychytila, Praha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žá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1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rajské kolo Národní soutěže ZUŠ ve hře houslových a smyčcových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ouborů a žákovských orchestrů, Praha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 orchest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.cena s postupem do ústředního 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1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ajské kolo Národní soutěže ZUŠ ve hře na dechové nástroje, Pra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5 žák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x  1.cena s postupem do ústředního kola</w:t>
            </w:r>
          </w:p>
          <w:p>
            <w:pPr>
              <w:pStyle w:val="Normal"/>
              <w:ind w:right="-7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x  1.cena</w:t>
            </w:r>
          </w:p>
          <w:p>
            <w:pPr>
              <w:pStyle w:val="Normal"/>
              <w:ind w:right="-7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x  2.cena</w:t>
            </w:r>
          </w:p>
          <w:p>
            <w:pPr>
              <w:pStyle w:val="Normal"/>
              <w:ind w:right="-7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x  3.cena</w:t>
            </w:r>
          </w:p>
          <w:p>
            <w:pPr>
              <w:pStyle w:val="Normal"/>
              <w:ind w:right="-7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ajské kolo Národní soutěže ZUŠ v sólovém a komorním zpěvu, Pra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8 žák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x  1.cena s postupem do ústředního kola</w:t>
            </w:r>
          </w:p>
          <w:p>
            <w:pPr>
              <w:pStyle w:val="Normal"/>
              <w:ind w:right="-7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x  1.cena</w:t>
            </w:r>
          </w:p>
          <w:p>
            <w:pPr>
              <w:pStyle w:val="Normal"/>
              <w:ind w:right="-7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x  2.cena</w:t>
            </w:r>
          </w:p>
          <w:p>
            <w:pPr>
              <w:pStyle w:val="Normal"/>
              <w:ind w:right="-7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x  3.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Ústřední kolo Národní soutěže ZUŠ ve hře houslových a smyčcových    souborů žákovských orchestrů, Olomouc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 orchest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2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XV. ročník soutěže klavíristů do 13ti let „Karlovarská růžička“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Karlovy V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 žá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. 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ročník Mezinárodní houslové soutěž mistra Josefa Muzik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vá P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 žá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1.cena a Cena za nejlepší interpretaci povinné skladb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Ústřední kolo Národní soutěže ZUŠ ve hře na dechové nástroje, Klad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 žá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3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vírní soutěž „Prague Junior Note 2012“ , Pra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 žá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ce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ová postupová přehlídka dětských skupin scénického tance, Pra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aneč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horeograf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horeografie postup do celostátní přehlídk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ídka tanečního oboru ZUŠ, vyhlášená MŠMT, Pra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taneč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choreografi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x ocenění poro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ová postupová přehlídka scénického tance mládeže a dospělý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o Prahu a Středočeský kraj „Tanec, tanec...2012“, Pra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taneč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choreografi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 choreografie postup do celostátní přehlídk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ádky po telef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utěž ke knížc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árně dramatick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6 žák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žáci - 1x žák navržen pro titulní stran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2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</w:t>
      </w:r>
      <w:r>
        <w:rPr>
          <w:rFonts w:cs="Arial" w:ascii="Arial" w:hAnsi="Arial"/>
          <w:szCs w:val="22"/>
          <w:u w:val="single"/>
        </w:rPr>
        <w:t>Gra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40"/>
        <w:gridCol w:w="29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 ak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lašova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přidělených finančních prostředků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  <w:u w:val="single"/>
        </w:rPr>
        <w:t>Spolupráce s partner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Rada rodičů - podílí se na organizaci vzdělávání a mimoškolních akcích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Vzájemná spolupráce s pražskými ZUŠ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Spolupráce s radnicí Prahy 4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daje o výsledcích inspekční činnosti ČŠI a výsledcích kontr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454" w:hanging="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Ve školním roce 2 011/2012 nebyla provedena žádná kontrola ČŠ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 základě pověření ředitele MHMP byla provedena v naší škole veřejnosprávní  kontrola fondu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ích a sociálních potřeb a platové dokumentace. Kontrolu provedly pracovnice odboru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y MHMP dne 30.5.2012. Namátkovou kontrolou FKSP a personální a platové dokumentace v organizaci  nebyly  v kontrolovaných oblastech shledány nedostatky a bylo konstatováno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 organizace  postupovala v souladu s platnou legislativ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plata za vzdělává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tbl>
      <w:tblPr>
        <w:tblW w:w="9698" w:type="dxa"/>
        <w:jc w:val="left"/>
        <w:tblInd w:w="53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38"/>
        <w:gridCol w:w="1100"/>
        <w:gridCol w:w="1100"/>
        <w:gridCol w:w="1100"/>
        <w:gridCol w:w="1100"/>
        <w:gridCol w:w="2026"/>
        <w:gridCol w:w="1134"/>
      </w:tblGrid>
      <w:tr>
        <w:trPr>
          <w:trHeight w:val="420" w:hRule="atLeast"/>
          <w:cantSplit w:val="true"/>
        </w:trPr>
        <w:tc>
          <w:tcPr>
            <w:tcW w:w="65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úplaty za vzdělávání (měsíčně)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kutečných průměrných neinv. výdajů školy na žák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§ 8 vyhl.č.71/2005 Sb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lata za vzdělávání za rok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 tis. Kč)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O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– individuální 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- kolektivní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 17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V Praze dne 8.10.2012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Hana Malí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ředitelka škol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b/>
      <w:bCs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54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kavernerova@zuslounskych.cz" TargetMode="External"/><Relationship Id="rId4" Type="http://schemas.openxmlformats.org/officeDocument/2006/relationships/hyperlink" Target="http://www.zuslounskych.cz/" TargetMode="External"/><Relationship Id="rId5" Type="http://schemas.openxmlformats.org/officeDocument/2006/relationships/hyperlink" Target="mailto:info@zuslounskych.cz" TargetMode="External"/><Relationship Id="rId6" Type="http://schemas.openxmlformats.org/officeDocument/2006/relationships/hyperlink" Target="mailto:zus.lounskych@zris.mepnet.cz" TargetMode="External"/><Relationship Id="rId7" Type="http://schemas.openxmlformats.org/officeDocument/2006/relationships/hyperlink" Target="mailto:hospodarka@zuslounskych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20:00Z</dcterms:created>
  <dc:creator>PCLine</dc:creator>
  <dc:description/>
  <cp:keywords/>
  <dc:language>en-US</dc:language>
  <cp:lastModifiedBy>Jitka Jelínková</cp:lastModifiedBy>
  <cp:lastPrinted>2012-10-10T15:42:00Z</cp:lastPrinted>
  <dcterms:modified xsi:type="dcterms:W3CDTF">2012-10-10T13:42:00Z</dcterms:modified>
  <cp:revision>16</cp:revision>
  <dc:subject/>
  <dc:title> </dc:title>
</cp:coreProperties>
</file>