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pt;width:293.05pt;height:50.9pt;mso-wrap-style:none;v-text-anchor:middle;mso-position-vertical:top" type="_x0000_t136">
            <v:path textpathok="t"/>
            <v:textpath on="t" fitshape="t" string="Výroční zpráv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pict>
          <v:shape id="shape_0" fillcolor="#9400ed" stroked="t" o:allowincell="f" style="position:absolute;margin-left:0pt;margin-top:-36.65pt;width:453pt;height:36.55pt;mso-wrap-style:none;v-text-anchor:middle;mso-position-vertical:top" type="_x0000_t136">
            <v:path textpathok="t"/>
            <v:textpath on="t" fitshape="t" string="Základní  umělecká  škol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pict>
          <v:shape id="shape_0" stroked="t" o:allowincell="f" style="position:absolute;margin-left:0pt;margin-top:-41.5pt;width:453.55pt;height:41.4pt;mso-wrap-style:none;v-text-anchor:middle;mso-position-vertical:top" type="_x0000_t136">
            <v:path textpathok="t"/>
            <v:textpath on="t" fitshape="t" string="Lounských 4/129, 140 00 Praha 4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47853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51pt;width:226.1pt;height:50.9pt;mso-wrap-style:none;v-text-anchor:middle;mso-position-vertical:top" type="_x0000_t136">
            <v:path textpathok="t"/>
            <v:textpath on="t" fitshape="t" string="2017 / 2018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.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Základní údaje o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ladní umělecká škola, Praha 4 – Nusle, Lounských 4/129</w:t>
      </w:r>
    </w:p>
    <w:p>
      <w:pPr>
        <w:pStyle w:val="Normal"/>
        <w:ind w:left="-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454"/>
        <w:jc w:val="both"/>
        <w:rPr/>
      </w:pPr>
      <w:r>
        <w:rPr>
          <w:b/>
          <w:sz w:val="24"/>
          <w:szCs w:val="24"/>
        </w:rPr>
        <w:t>Ředitelka</w:t>
      </w:r>
      <w:r>
        <w:rPr>
          <w:sz w:val="24"/>
          <w:szCs w:val="24"/>
        </w:rPr>
        <w:t xml:space="preserve"> :</w:t>
        <w:tab/>
        <w:tab/>
        <w:tab/>
        <w:t>Hana Malíková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  <w:color w:val="0000FF"/>
            <w:sz w:val="24"/>
            <w:szCs w:val="24"/>
          </w:rPr>
          <w:t>lounskych129@volny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efon:</w:t>
        <w:tab/>
        <w:tab/>
        <w:tab/>
        <w:tab/>
        <w:t>26140642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94" w:firstLine="454"/>
        <w:jc w:val="both"/>
        <w:rPr/>
      </w:pPr>
      <w:r>
        <w:rPr>
          <w:b/>
          <w:sz w:val="24"/>
          <w:szCs w:val="24"/>
        </w:rPr>
        <w:t>Statutární zástupce ředitele</w:t>
      </w:r>
      <w:r>
        <w:rPr>
          <w:sz w:val="24"/>
          <w:szCs w:val="24"/>
        </w:rPr>
        <w:t>:</w:t>
        <w:tab/>
        <w:t>Bc. Radka Vernerová</w:t>
      </w:r>
    </w:p>
    <w:p>
      <w:pPr>
        <w:pStyle w:val="Normal"/>
        <w:ind w:left="-94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:</w:t>
        <w:tab/>
        <w:tab/>
        <w:tab/>
        <w:tab/>
      </w:r>
      <w:hyperlink r:id="rId4">
        <w:r>
          <w:rPr>
            <w:rStyle w:val="InternetLink"/>
            <w:color w:val="0000FF"/>
            <w:sz w:val="24"/>
            <w:szCs w:val="24"/>
          </w:rPr>
          <w:t>radkavernerova@zuslounskych.cz</w:t>
        </w:r>
      </w:hyperlink>
    </w:p>
    <w:p>
      <w:pPr>
        <w:pStyle w:val="Normal"/>
        <w:ind w:left="-94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:</w:t>
        <w:tab/>
        <w:tab/>
        <w:tab/>
        <w:tab/>
        <w:t>241406424</w:t>
      </w:r>
    </w:p>
    <w:p>
      <w:pPr>
        <w:pStyle w:val="Normal"/>
        <w:ind w:left="-94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4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Webové stránky:</w:t>
      </w:r>
      <w:r>
        <w:rPr>
          <w:sz w:val="24"/>
          <w:szCs w:val="24"/>
        </w:rPr>
        <w:tab/>
        <w:tab/>
        <w:t xml:space="preserve"> </w:t>
      </w:r>
      <w:hyperlink r:id="rId5">
        <w:r>
          <w:rPr>
            <w:rStyle w:val="InternetLink"/>
            <w:color w:val="0000FF"/>
            <w:sz w:val="24"/>
            <w:szCs w:val="24"/>
          </w:rPr>
          <w:t>www.zuslounskych.cz</w:t>
        </w:r>
      </w:hyperlink>
    </w:p>
    <w:p>
      <w:pPr>
        <w:pStyle w:val="Normal"/>
        <w:ind w:lef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e-mailová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adresa:</w:t>
        <w:tab/>
      </w:r>
      <w:r>
        <w:rPr>
          <w:sz w:val="24"/>
          <w:szCs w:val="24"/>
        </w:rPr>
        <w:tab/>
        <w:t xml:space="preserve"> </w:t>
      </w:r>
      <w:hyperlink r:id="rId6">
        <w:r>
          <w:rPr>
            <w:rStyle w:val="InternetLink"/>
            <w:color w:val="0000FF"/>
            <w:sz w:val="24"/>
            <w:szCs w:val="24"/>
          </w:rPr>
          <w:t>info@zuslounskych.cz</w:t>
        </w:r>
      </w:hyperlink>
    </w:p>
    <w:p>
      <w:pPr>
        <w:pStyle w:val="Normal"/>
        <w:ind w:left="-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ěny ve skladbě oborů vzdělání oproti předcházejícímu školnímu ro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é obory:        žádné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ušené obory:   žádné</w:t>
      </w:r>
    </w:p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77"/>
        <w:gridCol w:w="1796"/>
        <w:gridCol w:w="1672"/>
        <w:gridCol w:w="1672"/>
        <w:gridCol w:w="13"/>
        <w:gridCol w:w="1659"/>
        <w:gridCol w:w="1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budov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nájemného/ro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obo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ský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9, Praha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 Praha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2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O, TO, L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slavova 333, Praha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 Praha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slavova 333, Praha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G serv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sz w:val="22"/>
          <w:szCs w:val="22"/>
          <w:u w:val="single"/>
        </w:rPr>
        <w:t>Kvalifikovanost pedagogických pracovníků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240"/>
        <w:ind w:firstLine="284"/>
        <w:jc w:val="both"/>
        <w:rPr/>
      </w:pPr>
      <w:r>
        <w:rPr>
          <w:color w:val="0000FF"/>
        </w:rPr>
        <w:t xml:space="preserve">      </w:t>
      </w:r>
      <w:r>
        <w:rPr>
          <w:color w:val="0000FF"/>
          <w:sz w:val="22"/>
          <w:szCs w:val="22"/>
          <w:u w:val="single"/>
        </w:rPr>
        <w:t>Věková struktura pedagogických pracovníků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4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počet celkem ve fyzických osobách k 31.12.2017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o 2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21 – 3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31 – 4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41 – 5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1 – 6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3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dirigování I.,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ská houslová hud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Botičská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á organizace soutěží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tody ve výuce TO na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é vzdělávání na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Stodůlk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ová hra – zobcová flét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toř Tepli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PR pro šk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ZONE.s.r.o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cové flét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konzervatoř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é vzdělávání na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ové hry s hudb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e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á metodika hry na akorde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konzervatoř</w:t>
            </w:r>
          </w:p>
        </w:tc>
      </w:tr>
    </w:tbl>
    <w:p>
      <w:pPr>
        <w:pStyle w:val="Heading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8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pedagogičtí pracovníci školy</w:t>
      </w:r>
    </w:p>
    <w:p>
      <w:pPr>
        <w:pStyle w:val="Normal"/>
        <w:rPr/>
      </w:pPr>
      <w:r>
        <w:rPr/>
        <w:tab/>
      </w:r>
    </w:p>
    <w:tbl>
      <w:tblPr>
        <w:tblW w:w="3377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</w:tbl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284"/>
        <w:rPr/>
      </w:pPr>
      <w:r>
        <w:rPr/>
        <w:t xml:space="preserve">      </w:t>
      </w:r>
      <w:r>
        <w:rPr>
          <w:bCs/>
          <w:sz w:val="22"/>
          <w:szCs w:val="22"/>
          <w:u w:val="single"/>
        </w:rPr>
        <w:t>Další vzdělávání nepedagogických pracovníků</w:t>
      </w:r>
    </w:p>
    <w:p>
      <w:pPr>
        <w:pStyle w:val="Normal"/>
        <w:ind w:firstLine="284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3260"/>
        <w:gridCol w:w="776"/>
        <w:gridCol w:w="3193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ěřen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účastníků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inář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GDPR pro škol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ZONE s.r.o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é (uvést jak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II.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  <w:t>Údaje o žácích a výsledcích vzdělávání (ZU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 </w:t>
      </w:r>
      <w:r>
        <w:rPr>
          <w:sz w:val="22"/>
          <w:szCs w:val="22"/>
          <w:u w:val="single"/>
        </w:rPr>
        <w:t>Žáci přijatí na školy s uměleckým zaměřením</w:t>
      </w:r>
      <w:r>
        <w:rPr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</w:t>
      </w:r>
      <w:r>
        <w:rPr>
          <w:sz w:val="22"/>
          <w:szCs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počet žáků:</w:t>
      </w:r>
    </w:p>
    <w:p>
      <w:pPr>
        <w:pStyle w:val="Normal"/>
        <w:ind w:left="454" w:hanging="0"/>
        <w:jc w:val="both"/>
        <w:rPr/>
      </w:pPr>
      <w:r>
        <w:rPr>
          <w:sz w:val="22"/>
          <w:szCs w:val="22"/>
        </w:rPr>
        <w:t>bezbariérový vstup do objektu školy        ano/ne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ivity právnické osob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u w:val="single"/>
        </w:rPr>
        <w:t>Prezentace a další aktivity školy (uveďte nejvýznamnější akc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11. 2017 </w:t>
        <w:tab/>
        <w:t>Koncert Dechového orchestru, KD Plzeňka, Beroun</w:t>
      </w:r>
    </w:p>
    <w:p>
      <w:pPr>
        <w:pStyle w:val="Normal"/>
        <w:rPr/>
      </w:pPr>
      <w:r>
        <w:rPr>
          <w:sz w:val="22"/>
          <w:szCs w:val="22"/>
        </w:rPr>
        <w:t>30. 11. 2017</w:t>
        <w:tab/>
        <w:t xml:space="preserve"> Koncert Smyčcového souboru a Komorního orchestru, Velký sál Novoměstské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  <w:tab/>
        <w:t xml:space="preserve"> radnice, Praha</w:t>
      </w:r>
    </w:p>
    <w:p>
      <w:pPr>
        <w:pStyle w:val="Normal"/>
        <w:rPr/>
      </w:pPr>
      <w:r>
        <w:rPr>
          <w:sz w:val="22"/>
          <w:szCs w:val="22"/>
        </w:rPr>
        <w:t xml:space="preserve">13. 12. 2017 </w:t>
        <w:tab/>
        <w:t xml:space="preserve"> Vánoční představení žáků tanečního oboru, Salesiánské divadlo, Praha</w:t>
      </w:r>
    </w:p>
    <w:p>
      <w:pPr>
        <w:pStyle w:val="Normal"/>
        <w:rPr/>
      </w:pPr>
      <w:r>
        <w:rPr>
          <w:sz w:val="22"/>
          <w:szCs w:val="22"/>
        </w:rPr>
        <w:t xml:space="preserve">27. a 28. 1. 2018 Účinkování žáků klavírního oddělení na přehlídce „Česká klavírní moderna        </w:t>
        <w:tab/>
        <w:tab/>
        <w:t xml:space="preserve"> dětem“, Kostel sv. Vavřince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3. 2018 </w:t>
        <w:tab/>
        <w:t xml:space="preserve"> Účinkování žáků klavírního oddělení na přehlídce „Klavírní ozvěny“, Chodovská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  <w:t xml:space="preserve"> tvrz, Praha</w:t>
      </w:r>
    </w:p>
    <w:p>
      <w:pPr>
        <w:pStyle w:val="Normal"/>
        <w:rPr/>
      </w:pPr>
      <w:r>
        <w:rPr>
          <w:sz w:val="22"/>
          <w:szCs w:val="22"/>
        </w:rPr>
        <w:t xml:space="preserve">13. 4. 2018 </w:t>
        <w:tab/>
        <w:t xml:space="preserve"> Koncert Dechového orchestru, Městská knihovna, Praha</w:t>
      </w:r>
    </w:p>
    <w:p>
      <w:pPr>
        <w:pStyle w:val="Normal"/>
        <w:rPr/>
      </w:pPr>
      <w:r>
        <w:rPr>
          <w:sz w:val="22"/>
          <w:szCs w:val="22"/>
        </w:rPr>
        <w:t>18. 4. 2018</w:t>
        <w:tab/>
        <w:t xml:space="preserve"> Koncert žáků dechového oddělení, Aula Konferenčního a společenského centra             </w:t>
        <w:tab/>
        <w:t xml:space="preserve">       </w:t>
        <w:tab/>
        <w:t xml:space="preserve"> „Profesní dům“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5. 2018</w:t>
        <w:tab/>
        <w:t xml:space="preserve"> Účinkování žáků smyčcového a dechového oddělení na Vzpomínkovém večeru n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</w:t>
        <w:tab/>
        <w:t xml:space="preserve"> básníka L. Padiora, Husův sbor Církve československé husitské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5. 2018</w:t>
        <w:tab/>
        <w:t xml:space="preserve"> Vystoupení Smyčcového souboru na XIII. ročníku festivalu studentských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</w:t>
        <w:tab/>
        <w:t xml:space="preserve"> orchestrů „Hudební odpoledne 2018“, Praha</w:t>
      </w:r>
    </w:p>
    <w:p>
      <w:pPr>
        <w:pStyle w:val="Normal"/>
        <w:rPr/>
      </w:pPr>
      <w:r>
        <w:rPr>
          <w:sz w:val="22"/>
          <w:szCs w:val="22"/>
        </w:rPr>
        <w:t>23. 5. 2018</w:t>
        <w:tab/>
        <w:t xml:space="preserve"> Koncert v rámci XXIV. ročníku hudebního festivalu „Libeňské jaro mladých“, </w:t>
        <w:tab/>
        <w:t xml:space="preserve"> </w:t>
        <w:tab/>
        <w:t xml:space="preserve">              Libeňský zámeček, </w:t>
      </w:r>
      <w:bookmarkStart w:id="0" w:name="_GoBack"/>
      <w:bookmarkEnd w:id="0"/>
      <w:r>
        <w:rPr>
          <w:sz w:val="22"/>
          <w:szCs w:val="22"/>
        </w:rPr>
        <w:t>Praha</w:t>
      </w:r>
    </w:p>
    <w:p>
      <w:pPr>
        <w:pStyle w:val="Normal"/>
        <w:rPr/>
      </w:pPr>
      <w:r>
        <w:rPr>
          <w:sz w:val="22"/>
          <w:szCs w:val="22"/>
        </w:rPr>
        <w:t xml:space="preserve">23. 5. 2018 </w:t>
        <w:tab/>
        <w:t xml:space="preserve"> Otevřená škola v rámci celostátního projektu ZUŠ OPEN</w:t>
      </w:r>
    </w:p>
    <w:p>
      <w:pPr>
        <w:pStyle w:val="Normal"/>
        <w:rPr/>
      </w:pPr>
      <w:r>
        <w:rPr>
          <w:sz w:val="22"/>
          <w:szCs w:val="22"/>
        </w:rPr>
        <w:t>24. 5. 2018</w:t>
        <w:tab/>
        <w:t xml:space="preserve"> Účinkování žáků na Slavnostním koncertě v rámci celostátního projektu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ZUŠ OPEN, Valdštejnská zahrada Senátu ČR, Praha</w:t>
      </w:r>
    </w:p>
    <w:p>
      <w:pPr>
        <w:pStyle w:val="Normal"/>
        <w:rPr/>
      </w:pPr>
      <w:r>
        <w:rPr>
          <w:sz w:val="22"/>
          <w:szCs w:val="22"/>
        </w:rPr>
        <w:t xml:space="preserve">30. 5. 2018 </w:t>
        <w:tab/>
        <w:t xml:space="preserve"> Účinkování žáků na přehlídce pražských ZUŠ „Maraton 2018“,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Staroměstské náměstí, Praha</w:t>
      </w:r>
    </w:p>
    <w:p>
      <w:pPr>
        <w:pStyle w:val="Normal"/>
        <w:rPr/>
      </w:pPr>
      <w:r>
        <w:rPr>
          <w:sz w:val="22"/>
          <w:szCs w:val="22"/>
        </w:rPr>
        <w:t xml:space="preserve">7. 6. 2018 </w:t>
        <w:tab/>
        <w:t xml:space="preserve"> Závěrečný koncert s předáváním absolventských vysvědčení, HAMU – Sál Martinů,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Praha</w:t>
      </w:r>
    </w:p>
    <w:p>
      <w:pPr>
        <w:pStyle w:val="Normal"/>
        <w:rPr/>
      </w:pPr>
      <w:r>
        <w:rPr>
          <w:sz w:val="22"/>
          <w:szCs w:val="22"/>
        </w:rPr>
        <w:t>13. 6. 2018        Závěrečné vystoupení žáků tanečního oboru, Salesiánské divadlo, Praha</w:t>
      </w:r>
    </w:p>
    <w:p>
      <w:pPr>
        <w:pStyle w:val="Normal"/>
        <w:rPr/>
      </w:pPr>
      <w:r>
        <w:rPr>
          <w:sz w:val="22"/>
          <w:szCs w:val="22"/>
        </w:rPr>
        <w:t>15. 6. 2018</w:t>
        <w:tab/>
        <w:t xml:space="preserve"> Koncert Kytarového souboru, Betlémská kaple, Praha</w:t>
      </w:r>
    </w:p>
    <w:p>
      <w:pPr>
        <w:pStyle w:val="Normal"/>
        <w:rPr/>
      </w:pPr>
      <w:r>
        <w:rPr>
          <w:sz w:val="22"/>
          <w:szCs w:val="22"/>
        </w:rPr>
        <w:t>17. 6. 2018         Koncert Souboru zobcových fléten, Benátky nad Jizer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ále se v sálech ZUŠ uskutečnil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absolventských koncer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veřejných a 7 interních koncer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oncert uč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představení žáků literárně dramatického o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inifestiválek vlastní taneční tvorby“ (současný tan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letní, absolventská a závěrečný výstava prací žáků výtvarného o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třídních koncer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Mezinárodní aktivi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818"/>
        <w:gridCol w:w="287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, typ akc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veďte partnerské subjekt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3.   </w:t>
      </w:r>
      <w:r>
        <w:rPr>
          <w:rFonts w:cs="Times New Roman" w:ascii="Times New Roman" w:hAnsi="Times New Roman"/>
          <w:szCs w:val="22"/>
          <w:u w:val="single"/>
        </w:rPr>
        <w:t>Soutěže</w:t>
      </w:r>
      <w:r>
        <w:rPr>
          <w:rFonts w:cs="Times New Roman" w:ascii="Times New Roman" w:hAnsi="Times New Roman"/>
          <w:szCs w:val="22"/>
        </w:rPr>
        <w:t xml:space="preserve"> (název soutěže, obor, umístění do 3. mí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089"/>
        <w:gridCol w:w="1978"/>
        <w:gridCol w:w="22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outěž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ěných žák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ístění do 3. míst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hraj si s Českou filharmonií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EB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 cen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 Národní soutěže ZUŠ ve hře smyčcových souborů a orchestr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 soubor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3. cen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 Národní soutěže ZUŠ v sólovém zpěv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1. cena, 3x 3. cen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klavírní soutěž „Les Clés d’Or“, Franc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1. cena a abs.vítěz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2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 Národní soutěže ZUŠ ve hře na dechové nástro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1. cena a abs. vítě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x 1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x 2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 3. cen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ní kolo Národní soutěže ZUŠ ve hře na dechové nástroj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1 cena a abs. vítě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1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interpretační soutěž „Pro Bohemia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2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3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ídka populárního zpěvu v pražských ZU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klavírní soutěž „Challenge Aliénor de Parempuyre“, Franc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1. cena a abs. vítěz    2x 3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 – Slovenská soutěžní harfová přehlíd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2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3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klavírní soutěž pro mladé talenty, Itál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1. cena a abs. vítě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1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2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klavírní soutěž „Grand Prix Claude Kahn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EČNÍ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některých soutěžích se neudílí pořadí, ale choreografie jsou slovně ohodnoceny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státní přehlídka scénického tance mládeže a dospělých „Tanec, tanec 2017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choreograf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 a Hlavní cena města Jablonce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ová přehlídka dětských skupin scénického tance pro Prahu a Středočeský kra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 choreograf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Ocenění za námě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Ocenění za citlivý taneční proj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Ocenění za taneční proved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ní přehlídka tanečního oboru vyhlášená MŠMT, krajské ko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 choreograf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1.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x 2. cena</w:t>
              <w:tab/>
              <w:tab/>
              <w:t xml:space="preserve">                 1x 3. cena</w:t>
              <w:tab/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ová přehlídka scénického tance mládeže a dospělých pro Prahu a Středočeský kra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choreograf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Ocenění za interpretaci sólové tanečnice a přímý postup do Celostátní přehlíd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Ocenění za expresivní proj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</w:r>
    </w:p>
    <w:p>
      <w:pPr>
        <w:pStyle w:val="WWBodyText2"/>
        <w:rPr>
          <w:szCs w:val="22"/>
        </w:rPr>
      </w:pPr>
      <w:r>
        <w:rPr>
          <w:szCs w:val="22"/>
        </w:rPr>
        <w:t xml:space="preserve">4.   </w:t>
      </w:r>
      <w:r>
        <w:rPr>
          <w:szCs w:val="22"/>
          <w:u w:val="single"/>
        </w:rPr>
        <w:t>Gra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B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á asociace sdružení dechových symfonických a komorních orchestr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ce 2017 škola zažádala o grant. Z důvodu neúčasti našich žáků v této soutěži nebyly finanční prostředky čerpány a celá částka byla vrácena na účet MHM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</w:t>
      </w:r>
      <w:r>
        <w:rPr>
          <w:sz w:val="22"/>
          <w:szCs w:val="22"/>
          <w:u w:val="single"/>
        </w:rPr>
        <w:t>Spolupráce s partnery</w:t>
      </w:r>
      <w:r>
        <w:rPr>
          <w:sz w:val="22"/>
          <w:szCs w:val="22"/>
        </w:rPr>
        <w:t xml:space="preserve"> (MČ, jiné subjekty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zájemná spolupráce s pražskými ZUŠ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ledky inspekční činnosti provedené Českou školní inspekcí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e 25. 4. 2018 byla v naší ZUŠ zahájena inspekční činnost. Předmětem inspekční činnosti bylo hodnocení podmínek, průběhu a výsledků vzdělávání kontrola vybraných ustanovení školského zákona. Byly provedeny hospitace ve výuce, dle požadavku inspektorů. Nebyly zjištěny žádné nedostatky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sledky jiných inspekcí a kontr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 školním roce 2017/2018 nebyla provedena žádná veřejnosprávní finanční kont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1100"/>
        <w:gridCol w:w="1100"/>
        <w:gridCol w:w="1100"/>
        <w:gridCol w:w="1640"/>
        <w:gridCol w:w="1320"/>
      </w:tblGrid>
      <w:tr>
        <w:trPr>
          <w:trHeight w:val="420" w:hRule="atLeast"/>
          <w:cantSplit w:val="true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še úplaty za vzdělávání (měsíčně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% skutečných průměrných neinv. výdajů školy na žáka (§ 8 vyhl.č.71/2005 Sb.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úplata za vzdělávání za rok (v tis. Kč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DO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- indiv.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- 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4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I.</w:t>
      </w:r>
    </w:p>
    <w:p>
      <w:pPr>
        <w:pStyle w:val="Heading8"/>
        <w:rPr>
          <w:sz w:val="24"/>
        </w:rPr>
      </w:pPr>
      <w:r>
        <w:rPr/>
        <w:t>Základní údaje o hospodaření školy za kalendářní rok 20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a ukončila hospodaření v  kladným hospodářským výsledkem ve výš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2 813,34 Kč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Čerpání dotací i vlastních zdrojů probíhalo na ZUŠ v průběhu roku 2017 v souladu s plánovaným rozpočtem. U vlastních zdrojů tvoří výnosy příspěvky žáků na úplatu za vzdělávání a půjčovné, které slouží k uhrazení veškerých provozních nákladů školy. Průměrný přepočtený stav pracovníků nebyl překročen. V souladu se schválením Rady hl. m. Prahy byly v roce 2017 čerpány prostředky z vlastních fondů školy a to z Fondu odměn, Investičního fondu a Rezervního fond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7"/>
        <w:jc w:val="center"/>
        <w:rPr/>
      </w:pPr>
      <w:r>
        <w:rPr>
          <w:bCs/>
          <w:sz w:val="22"/>
          <w:szCs w:val="22"/>
        </w:rPr>
        <w:t>VIII.</w:t>
      </w:r>
    </w:p>
    <w:p>
      <w:pPr>
        <w:pStyle w:val="Normal"/>
        <w:ind w:firstLine="57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informace</w:t>
      </w:r>
    </w:p>
    <w:p>
      <w:pPr>
        <w:pStyle w:val="Normal"/>
        <w:ind w:firstLine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Ve školním roce 2017/2018 nebyly podány žádné žádosti o informace a nebyla vydána žádná rozhodnutí o odmítnutí žádost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témže toce nebyly řešeny žádné stížnosti podané podle paragrafu 16a. Nebyly poskytnuty žádné licenc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ádné soudní řízení neproběhlo a v souvislosti s tím nebyly vynaloženy žádné výdaje.</w:t>
      </w:r>
    </w:p>
    <w:p>
      <w:pPr>
        <w:pStyle w:val="Normal"/>
        <w:rPr/>
      </w:pPr>
      <w:r>
        <w:rPr>
          <w:bCs/>
          <w:sz w:val="24"/>
          <w:szCs w:val="24"/>
        </w:rPr>
        <w:t>Zpracovaná výroční zpráva za rok 2017/2018  bude zveřejněna na stránkách školy.</w:t>
      </w:r>
    </w:p>
    <w:p>
      <w:pPr>
        <w:pStyle w:val="Normal"/>
        <w:ind w:firstLine="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V Praze dne 1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Mal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nskych129@volny.cz" TargetMode="External"/><Relationship Id="rId4" Type="http://schemas.openxmlformats.org/officeDocument/2006/relationships/hyperlink" Target="mailto:radkavernerova@zuslounskych.cz" TargetMode="External"/><Relationship Id="rId5" Type="http://schemas.openxmlformats.org/officeDocument/2006/relationships/hyperlink" Target="http://www.zuslounskych.cz/" TargetMode="External"/><Relationship Id="rId6" Type="http://schemas.openxmlformats.org/officeDocument/2006/relationships/hyperlink" Target="mailto:info@zuslounskych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9:00Z</dcterms:created>
  <dc:creator>Ing.A.Furstova</dc:creator>
  <dc:description/>
  <cp:keywords/>
  <dc:language>en-US</dc:language>
  <cp:lastModifiedBy>Radka</cp:lastModifiedBy>
  <cp:lastPrinted>2018-10-01T13:51:00Z</cp:lastPrinted>
  <dcterms:modified xsi:type="dcterms:W3CDTF">2018-10-04T10:03:00Z</dcterms:modified>
  <cp:revision>10</cp:revision>
  <dc:subject/>
  <dc:title>Návrh osnovy pro výroční zprávu mateřských škol, základních škol a středních škol</dc:title>
</cp:coreProperties>
</file>