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1pt;width:293.25pt;height:50.9pt;mso-wrap-style:none;v-text-anchor:middle;mso-position-vertical:top" type="_x0000_t136">
            <v:path textpathok="t"/>
            <v:textpath on="t" fitshape="t" string="Výroční zpráva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FF0000"/>
        </w:rPr>
        <w:pict>
          <v:shape id="shape_0" fillcolor="#dcebf5" stroked="t" o:allowincell="f" style="position:absolute;margin-left:0pt;margin-top:-36.8pt;width:453pt;height:36.7pt;mso-wrap-style:none;v-text-anchor:middle;mso-position-vertical:top" type="_x0000_t136">
            <v:path textpathok="t"/>
            <v:textpath on="t" fitshape="t" string="Základní  umělecká  škola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</w:rPr>
        <w:pict>
          <v:shape id="shape_0" fillcolor="#dcebf5" stroked="t" o:allowincell="f" style="position:absolute;margin-left:0pt;margin-top:-41.3pt;width:363.65pt;height:41.2pt;mso-wrap-style:none;v-text-anchor:middle;mso-position-vertical:top" type="_x0000_t136">
            <v:path textpathok="t"/>
            <v:textpath on="t" fitshape="t" string="Lounských 4/129, 140 00 Praha 4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473710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/>
        <w:pict>
          <v:shape id="shape_0" fillcolor="#dcebf5" stroked="t" o:allowincell="f" style="position:absolute;margin-left:0pt;margin-top:-51.05pt;width:202.15pt;height:50.95pt;mso-wrap-style:none;v-text-anchor:middle;mso-position-vertical:top" type="_x0000_t136">
            <v:path textpathok="t"/>
            <v:textpath on="t" fitshape="t" string="2018/2019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.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>Základní údaje o škole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umělecká škola Praha 4-Nusle, Lounských 4/129</w:t>
      </w:r>
    </w:p>
    <w:p>
      <w:pPr>
        <w:pStyle w:val="Normal"/>
        <w:ind w:left="-9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sz w:val="24"/>
          <w:szCs w:val="24"/>
        </w:rPr>
      </w:pPr>
      <w:r>
        <w:rPr>
          <w:sz w:val="24"/>
          <w:szCs w:val="24"/>
        </w:rPr>
        <w:t>Ředitelka:                                Hana Malíková</w:t>
      </w:r>
    </w:p>
    <w:p>
      <w:pPr>
        <w:pStyle w:val="Odstavecseseznamem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ounskych129@volny.cz</w:t>
        </w:r>
      </w:hyperlink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efon:                                  261222564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tutární zástupce ředitelky:  Radka Vern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mail:                                      </w:t>
      </w:r>
      <w:hyperlink r:id="rId4">
        <w:r>
          <w:rPr>
            <w:rStyle w:val="InternetLink"/>
            <w:color w:val="000000"/>
            <w:sz w:val="24"/>
            <w:szCs w:val="24"/>
          </w:rPr>
          <w:t>radkavernerova@zuslounskych.cz</w:t>
        </w:r>
      </w:hyperlink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lefon:</w:t>
        <w:tab/>
        <w:t xml:space="preserve">    241406424</w:t>
      </w:r>
    </w:p>
    <w:p>
      <w:pPr>
        <w:pStyle w:val="Odstavecseseznamem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ové stránky:                  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zuslounskych.cz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ová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dresa:                    </w:t>
      </w:r>
      <w:hyperlink r:id="rId6">
        <w:r>
          <w:rPr>
            <w:rStyle w:val="InternetLink"/>
            <w:color w:val="000000"/>
            <w:sz w:val="24"/>
            <w:szCs w:val="24"/>
          </w:rPr>
          <w:t>info@zuslounskych.cz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sz w:val="24"/>
          <w:szCs w:val="24"/>
          <w:u w:val="single"/>
        </w:rPr>
        <w:t>Změny ve skladbě oborů vzdělání oproti předcházejícímu školnímu rok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vé obory  žádné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ušené obory žá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5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Místa poskytovaného vzdělávání </w:t>
      </w:r>
    </w:p>
    <w:p>
      <w:pPr>
        <w:pStyle w:val="Normal"/>
        <w:ind w:left="-9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dená v rozhodnutí o zápisu do školského rejstříku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98"/>
        <w:gridCol w:w="1800"/>
        <w:gridCol w:w="1740"/>
        <w:gridCol w:w="16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k budo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ájemného/r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né obo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áků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Č Prah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, TO, L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</w:tr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G Ser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</w:tbl>
    <w:p>
      <w:pPr>
        <w:pStyle w:val="Normal"/>
        <w:ind w:left="6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á</w:t>
      </w:r>
    </w:p>
    <w:tbl>
      <w:tblPr>
        <w:tblW w:w="858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98"/>
        <w:gridCol w:w="1800"/>
        <w:gridCol w:w="1740"/>
        <w:gridCol w:w="16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k budo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ájemného/r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né obo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áků</w:t>
            </w:r>
          </w:p>
        </w:tc>
      </w:tr>
      <w:tr>
        <w:trPr>
          <w:trHeight w:val="3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jc w:val="center"/>
        <w:rPr>
          <w:b w:val="false"/>
          <w:b w:val="false"/>
          <w:bCs w:val="false"/>
          <w:sz w:val="24"/>
          <w:szCs w:val="24"/>
          <w:highlight w:val="yellow"/>
          <w:u w:val="none"/>
        </w:rPr>
      </w:pPr>
      <w:r>
        <w:rPr>
          <w:b w:val="false"/>
          <w:bCs w:val="false"/>
          <w:sz w:val="24"/>
          <w:szCs w:val="24"/>
          <w:highlight w:val="yellow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u w:val="none"/>
        </w:rPr>
      </w:pPr>
      <w:r>
        <w:rPr>
          <w:b/>
          <w:bCs/>
          <w:sz w:val="24"/>
          <w:szCs w:val="24"/>
          <w:highlight w:val="yellow"/>
          <w:u w:val="none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I.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>Pedagogičtí pracovníci právnické o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  <w:u w:val="single"/>
        </w:rPr>
        <w:t>Kvalifikovanost pedagogických pracovníků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40"/>
        <w:ind w:firstLine="284"/>
        <w:jc w:val="both"/>
        <w:rPr/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  <w:u w:val="single"/>
        </w:rPr>
        <w:t>Věková struktura pedagogických pracovníků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99"/>
        <w:gridCol w:w="1300"/>
        <w:gridCol w:w="1300"/>
        <w:gridCol w:w="1300"/>
        <w:gridCol w:w="1300"/>
        <w:gridCol w:w="1303"/>
      </w:tblGrid>
      <w:tr>
        <w:trPr>
          <w:trHeight w:val="43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očet celkem ve fyzických osobách k 31.12.2017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 tom podle věkových kategorií</w:t>
            </w:r>
          </w:p>
        </w:tc>
      </w:tr>
      <w:tr>
        <w:trPr>
          <w:trHeight w:val="37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Cs w:val="24"/>
              </w:rPr>
              <w:t>do 20 l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 – 30 l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 – 40 l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1 – 50 l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1 – 60 l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1 a více let</w:t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vzdělávání pedagogických pracovníků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3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státní setkání učitelů LDO na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metod a forem ve výuce dechových nástrojů na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ká organizace soutěží ZU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V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pro pedagogy ZUŠ v oblasti souborové hry na zobcovou flét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Konečná PGDip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írní seminář prof. Ivana Klánské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f. Ivan Klánský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rdeonový seminář „Tvorba pro mladé akordeonisty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konzervatoř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 hudební nau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Ilji Hurník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8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pedagogičtí pracovníci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3377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9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yzické osoby celk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počtení na plné zaměstnance</w:t>
            </w:r>
          </w:p>
        </w:tc>
      </w:tr>
      <w:tr>
        <w:trPr>
          <w:trHeight w:val="3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</w:tr>
    </w:tbl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  <w:u w:val="single"/>
        </w:rPr>
        <w:t>Další vzdělávání nepedagogických pracovníků</w:t>
      </w:r>
    </w:p>
    <w:p>
      <w:pPr>
        <w:pStyle w:val="Normal"/>
        <w:ind w:firstLine="284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2976"/>
        <w:gridCol w:w="1560"/>
        <w:gridCol w:w="3118"/>
      </w:tblGrid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instituce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ř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(uvést jaké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9 došlo k posílení mzdových prostředků z rozpočtu HMP. Prozatím jsme obdrželi první splátku, která byla rozdělena částečně a to formou mimořádných odměn, zbývající část finančních prostředků bude rozdělena s přihlédnutím na vyšší životní náklady v hlavním městě Pra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II.</w:t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>Údaje o žácích a výsledcích vzdělávání (ZU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zí státní příslušníci</w:t>
      </w:r>
    </w:p>
    <w:p>
      <w:pPr>
        <w:pStyle w:val="Normal"/>
        <w:ind w:left="4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zinci – (Školský zákon § 20 odst. 2 písm. 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  </w:t>
      </w:r>
      <w:r>
        <w:rPr>
          <w:sz w:val="24"/>
          <w:szCs w:val="24"/>
          <w:u w:val="single"/>
        </w:rPr>
        <w:t>Žáci přijatí na školy s uměleckým zaměřením</w:t>
      </w:r>
      <w:r>
        <w:rPr>
          <w:sz w:val="24"/>
          <w:szCs w:val="24"/>
        </w:rPr>
        <w:t xml:space="preserve"> 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701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</w:t>
      </w:r>
      <w:r>
        <w:rPr>
          <w:sz w:val="24"/>
          <w:szCs w:val="24"/>
          <w:u w:val="single"/>
        </w:rPr>
        <w:t>Integrace žáků – vzdělávání žáků se speciálními vzdělávacími potřebami</w:t>
      </w:r>
    </w:p>
    <w:p>
      <w:pPr>
        <w:pStyle w:val="Normal"/>
        <w:ind w:left="45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žáků:  0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bezbariérový vstup do objektu školy       ne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ktivity právnické osob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W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</w:t>
      </w:r>
      <w:r>
        <w:rPr>
          <w:sz w:val="24"/>
          <w:szCs w:val="24"/>
          <w:u w:val="single"/>
        </w:rPr>
        <w:t>Prezentace a další aktivity školy (uveďte nejvýznamnější akc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10</w:t>
      </w:r>
      <w:r>
        <w:rPr>
          <w:sz w:val="24"/>
          <w:szCs w:val="24"/>
        </w:rPr>
        <w:t>. – Celostátní přehlídka Tanec v Jablonci nad Nisou – výstup vítězů loňskéh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11.</w:t>
      </w:r>
      <w:r>
        <w:rPr>
          <w:rFonts w:eastAsia="Calibri"/>
          <w:sz w:val="24"/>
          <w:szCs w:val="24"/>
          <w:lang w:eastAsia="en-US"/>
        </w:rPr>
        <w:t xml:space="preserve"> -  Česko-Slovenské mosty přátelství, slavnostní koncert ke 100. výročí založení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Československé    republiky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18.11</w:t>
      </w:r>
      <w:r>
        <w:rPr>
          <w:rFonts w:eastAsia="Calibri"/>
          <w:sz w:val="24"/>
          <w:szCs w:val="24"/>
          <w:lang w:eastAsia="en-US"/>
        </w:rPr>
        <w:t>. -  Koncert dechového orchestru, KD Plzeňka, Beroun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5.12</w:t>
      </w:r>
      <w:r>
        <w:rPr>
          <w:rFonts w:eastAsia="Calibri"/>
          <w:sz w:val="24"/>
          <w:szCs w:val="24"/>
          <w:lang w:eastAsia="en-US"/>
        </w:rPr>
        <w:t>. -  Vystoupení souborů zobcových fléten v barokním refektáři kláštera v Emauzích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.12</w:t>
      </w:r>
      <w:r>
        <w:rPr>
          <w:rFonts w:eastAsia="Calibri"/>
          <w:sz w:val="24"/>
          <w:szCs w:val="24"/>
          <w:lang w:eastAsia="en-US"/>
        </w:rPr>
        <w:t>. -  „Pocta Karlu Čapkovi“-  účinkování Komorního orchestru na slavnostním večer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k uctění  památky Karla Čapka v sále Martinů, Lichtenštejnský palác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26. a 27.1.</w:t>
      </w:r>
      <w:r>
        <w:rPr>
          <w:rFonts w:eastAsia="Calibri"/>
          <w:sz w:val="24"/>
          <w:szCs w:val="24"/>
          <w:lang w:eastAsia="en-US"/>
        </w:rPr>
        <w:t xml:space="preserve"> – Česká klavírní moderna dětem,Kostel Sv. Vavřince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12.3.</w:t>
      </w:r>
      <w:r>
        <w:rPr>
          <w:rFonts w:eastAsia="Calibri"/>
          <w:sz w:val="24"/>
          <w:szCs w:val="24"/>
          <w:lang w:eastAsia="en-US"/>
        </w:rPr>
        <w:t xml:space="preserve"> – Festival mladých klavíristů Prahy 4 „Klavírní ozvěny“, Chodovská tvrz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4.3.</w:t>
      </w:r>
      <w:r>
        <w:rPr>
          <w:rFonts w:eastAsia="Calibri"/>
          <w:sz w:val="24"/>
          <w:szCs w:val="24"/>
          <w:lang w:eastAsia="en-US"/>
        </w:rPr>
        <w:t xml:space="preserve"> – Koncert Dechového orchestru ZUŠ Lounských  a symfonického orchestru studentů 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z Japonska     ve Dvořákově síni Rudolfína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11.4.</w:t>
      </w:r>
      <w:r>
        <w:rPr>
          <w:rFonts w:eastAsia="Calibri"/>
          <w:sz w:val="24"/>
          <w:szCs w:val="24"/>
          <w:lang w:eastAsia="en-US"/>
        </w:rPr>
        <w:t xml:space="preserve"> -  Koncert žáků dechového oddělení , Profesní dům, Malostranské nám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23.4.</w:t>
      </w:r>
      <w:r>
        <w:rPr>
          <w:rFonts w:eastAsia="Calibri"/>
          <w:sz w:val="24"/>
          <w:szCs w:val="24"/>
          <w:lang w:eastAsia="en-US"/>
        </w:rPr>
        <w:t xml:space="preserve"> – Den otevřené školy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24.4.</w:t>
      </w:r>
      <w:r>
        <w:rPr>
          <w:rFonts w:eastAsia="Calibri"/>
          <w:sz w:val="24"/>
          <w:szCs w:val="24"/>
          <w:lang w:eastAsia="en-US"/>
        </w:rPr>
        <w:t xml:space="preserve"> -  Koncert dechového orchestru, Velký sál Městské knihovny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27.5.</w:t>
      </w:r>
      <w:r>
        <w:rPr>
          <w:rFonts w:eastAsia="Calibri"/>
          <w:sz w:val="24"/>
          <w:szCs w:val="24"/>
          <w:lang w:eastAsia="en-US"/>
        </w:rPr>
        <w:t xml:space="preserve"> -  Libeňské jaro mladých, Libeňský zámeček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31.5.</w:t>
      </w:r>
      <w:r>
        <w:rPr>
          <w:rFonts w:eastAsia="Calibri"/>
          <w:sz w:val="24"/>
          <w:szCs w:val="24"/>
          <w:lang w:eastAsia="en-US"/>
        </w:rPr>
        <w:t>-  III ročník celostátního happeningu Základních uměleckých škol ZUŠ OPEN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4"/>
          <w:szCs w:val="24"/>
          <w:lang w:eastAsia="en-US"/>
        </w:rPr>
        <w:t>6.6.</w:t>
      </w:r>
      <w:r>
        <w:rPr>
          <w:rFonts w:eastAsia="Calibri"/>
          <w:sz w:val="24"/>
          <w:szCs w:val="24"/>
          <w:lang w:eastAsia="en-US"/>
        </w:rPr>
        <w:t xml:space="preserve"> – Závěrečný koncert s předáním absolventských vysvědčení na Novoměstské radnici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elkem 59 veřejných koncertů a 61 třídních přehrávek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Mezinárodní aktivi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818"/>
        <w:gridCol w:w="287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kace, typ akc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Soutěže</w:t>
      </w:r>
      <w:r>
        <w:rPr>
          <w:rFonts w:cs="Times New Roman" w:ascii="Times New Roman" w:hAnsi="Times New Roman"/>
          <w:sz w:val="24"/>
          <w:szCs w:val="24"/>
        </w:rPr>
        <w:t xml:space="preserve"> (název soutěže, obor, umístění do 3. místa)</w:t>
      </w:r>
    </w:p>
    <w:p>
      <w:pPr>
        <w:pStyle w:val="Normal"/>
        <w:rPr/>
      </w:pPr>
      <w:r>
        <w:rPr/>
        <w:tab/>
      </w:r>
    </w:p>
    <w:tbl>
      <w:tblPr>
        <w:tblW w:w="86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513"/>
        <w:gridCol w:w="1689"/>
        <w:gridCol w:w="1907"/>
      </w:tblGrid>
      <w:tr>
        <w:trPr>
          <w:trHeight w:val="7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soutěž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účastněných žák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ístění do 3.míst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adatelská soutěž – ústřední kol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é kolo Národní soutěže ZUŠ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 na akordeon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rt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1.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 Národní soutěže ZU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 na akorde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2.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é kolo Národní soutěže ZUŠ v komorní hře s převahou echový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ástroj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sťový soub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ena</w:t>
            </w:r>
          </w:p>
        </w:tc>
      </w:tr>
      <w:tr>
        <w:trPr>
          <w:trHeight w:val="32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unové t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ena</w:t>
            </w:r>
          </w:p>
        </w:tc>
      </w:tr>
      <w:tr>
        <w:trPr>
          <w:trHeight w:val="9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jské kolo Národní soutěže ZUŠ v komorní hře s převahou smyčcových  nástroj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lové du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čcové kvart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ročník Mezinárodní soutěže pro mladé klavíristy „Broumovská klávesa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í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1. 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3. 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é kolo Národní soutěže ZUŠ ve hře na elektronické klávesové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ástro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bo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2. 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ní kolo Národní soutěže ZUŠ v komorní hře s převahou dechový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roj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sťový soub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ena+ cena za mimořádný výkon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í pianisté hrají na klavír Steinway &amp; So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í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ena a zvláštní cena “Harmonie“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lzenecké housličky“ - soutěž nejmladších houslist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. Mezinárodní interpretační soutěž dechových nástrojů Brno 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h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x 1. 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3. 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2. 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. Prague Junior Note 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í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ena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soutěž Valsesia Musica Junio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álie, Varall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1.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2.cena</w:t>
            </w:r>
          </w:p>
        </w:tc>
      </w:tr>
      <w:tr>
        <w:trPr>
          <w:trHeight w:val="11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kolo soutěžní přehlídky souborů LDO – MŠM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D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oubo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ena</w:t>
            </w:r>
          </w:p>
        </w:tc>
      </w:tr>
      <w:tr>
        <w:trPr>
          <w:trHeight w:val="5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ová přehlídka dětských skupin scénického tance pro Prahu a středočeský kra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čn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horeograf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zvláštní ceny</w:t>
            </w:r>
          </w:p>
        </w:tc>
      </w:tr>
      <w:tr>
        <w:trPr>
          <w:trHeight w:val="7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ová přehlídka scénického tance mládeže a dospělých pro Prahu a středočeský kra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čn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horeograf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x zvláštní ceny</w:t>
            </w:r>
          </w:p>
        </w:tc>
      </w:tr>
    </w:tbl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  <w:szCs w:val="24"/>
          <w:u w:val="single"/>
        </w:rPr>
        <w:t>Gra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40"/>
        <w:gridCol w:w="29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ak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ašovate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řidělených finančních prostředků</w:t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u w:val="single"/>
        </w:rPr>
        <w:t>Spolupráce s partnery (MČ, jiné subjekty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zájemná spolupráce s pražskými ZUŠ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sledky inspekční činnosti provedené Českou školní inspe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e školním roce 2017/2018 nebyla provedena žádná  inspekční kontrol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ýsledky jiných inspekcí a kontrol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Dne 10.4.2019 byla provedena dle pověření MHMP veřejnosprávní kontrola, zaměřená na zadávání dodavatelských smluv do Registru smluv, dodavatelských faktur a inventarizaci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y zjištěny žádné vážné nedostatky. Drobné připomínky kontroly byly namístě  vyřeš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plata za vzdělávání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4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00"/>
        <w:gridCol w:w="1100"/>
        <w:gridCol w:w="1100"/>
        <w:gridCol w:w="1100"/>
        <w:gridCol w:w="1100"/>
        <w:gridCol w:w="1640"/>
        <w:gridCol w:w="1320"/>
      </w:tblGrid>
      <w:tr>
        <w:trPr>
          <w:trHeight w:val="420" w:hRule="atLeast"/>
          <w:cantSplit w:val="true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ýše úplaty za vzdělávání (měsíčně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% skutečných průměrných neinv. výdajů školy na žáka (§ 8 vyhl.č.71/2005 Sb.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úplata za vzdělávání za rok (v tis. Kč)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LDO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 - indiv.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 - kolektivní výuka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měr 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měr 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7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.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Základní údaje o hospodaření školy za kalendářní rok 2018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Škola ukončila hospodaření v  kladným hospodářským výsledkem ve výš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u w:val="single"/>
        </w:rPr>
        <w:t>200.443,76 Kč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Čerpání dotací i vlastních zdrojů probíhalo na ZUŠ v průběhu roku 2018 v souladu s plánovaným rozpočtem. U vlastních zdrojů tvoří výnosy příspěvky žáků na úplatu za vzdělávání a půjčovné, které slouží k uhrazení veškerých provozních nákladů školy. Průměrný přepočtený stav pracovníků nebyl překročen. V souladu se schválením Rady hl. m .Prahy  byly v roce 2018 čerpány  prostředky  z vlastních fondů školy a to z Fondu odměn, Investičního fondu  a Rezervního fondu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7"/>
        <w:jc w:val="center"/>
        <w:rPr/>
      </w:pPr>
      <w:r>
        <w:rPr>
          <w:rFonts w:cs="Arial" w:ascii="Arial" w:hAnsi="Arial"/>
          <w:bCs/>
          <w:sz w:val="24"/>
          <w:szCs w:val="24"/>
        </w:rPr>
        <w:t>VIII.</w:t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alší informace</w:t>
      </w:r>
    </w:p>
    <w:p>
      <w:pPr>
        <w:pStyle w:val="Normal"/>
        <w:ind w:firstLine="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Ve školním roce 2018/2019 nebyly podány žádné žádosti o informace a nebyla vydána žádná     rozhodnutí o odmítnutí žádostí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témže toce nebyly řešeny žádné stížnosti podané podle paragrafu 16a. Nebyly poskytnuty žádné licenc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ádné soudní řízení neproběhlo a v souvislosti s tím nebyly vynaloženy žádné výdaje.</w:t>
      </w:r>
    </w:p>
    <w:p>
      <w:pPr>
        <w:pStyle w:val="Normal"/>
        <w:rPr/>
      </w:pPr>
      <w:r>
        <w:rPr>
          <w:bCs/>
          <w:sz w:val="24"/>
          <w:szCs w:val="24"/>
        </w:rPr>
        <w:t>Zpracovaná výroční zpráva za rok 2018/2019 bude zveřejněna na stránkách školy.</w:t>
      </w:r>
    </w:p>
    <w:p>
      <w:pPr>
        <w:pStyle w:val="Normal"/>
        <w:ind w:firstLine="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V Praze dne 27.9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Mal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nskych129@volny.cz" TargetMode="External"/><Relationship Id="rId4" Type="http://schemas.openxmlformats.org/officeDocument/2006/relationships/hyperlink" Target="mailto:radkavernerova@zuslounskych.cz" TargetMode="External"/><Relationship Id="rId5" Type="http://schemas.openxmlformats.org/officeDocument/2006/relationships/hyperlink" Target="http://www.zuslounskych.cz/" TargetMode="External"/><Relationship Id="rId6" Type="http://schemas.openxmlformats.org/officeDocument/2006/relationships/hyperlink" Target="mailto:info@zuslounskych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5:00Z</dcterms:created>
  <dc:creator>Ing.A.Furstova</dc:creator>
  <dc:description/>
  <cp:keywords/>
  <dc:language>en-US</dc:language>
  <cp:lastModifiedBy>Lenka</cp:lastModifiedBy>
  <cp:lastPrinted>2019-10-02T13:31:00Z</cp:lastPrinted>
  <dcterms:modified xsi:type="dcterms:W3CDTF">2019-10-02T12:33:00Z</dcterms:modified>
  <cp:revision>17</cp:revision>
  <dc:subject/>
  <dc:title>Návrh osnovy pro výroční zprávu mateřských škol, základních škol a středních škol</dc:title>
</cp:coreProperties>
</file>