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6070</wp:posOffset>
            </wp:positionH>
            <wp:positionV relativeFrom="paragraph">
              <wp:posOffset>-687070</wp:posOffset>
            </wp:positionV>
            <wp:extent cx="6705600" cy="1017270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Výroční zpráva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i/>
          <w:i/>
          <w:sz w:val="22"/>
          <w:szCs w:val="22"/>
        </w:rPr>
      </w:pPr>
      <w:r>
        <w:rPr>
          <w:rFonts w:cs="Monotype Corsiva" w:ascii="Monotype Corsiva" w:hAnsi="Monotype Corsiva"/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eastAsia="GungsuhChe" w:cs="Monotype Corsiva"/>
          <w:b/>
          <w:b/>
          <w:i/>
          <w:i/>
          <w:sz w:val="96"/>
          <w:szCs w:val="96"/>
        </w:rPr>
      </w:pPr>
      <w:r>
        <w:rPr>
          <w:rFonts w:eastAsia="GungsuhChe" w:cs="Monotype Corsiva" w:ascii="Monotype Corsiva" w:hAnsi="Monotype Corsiva"/>
          <w:b/>
          <w:i/>
          <w:sz w:val="96"/>
          <w:szCs w:val="96"/>
        </w:rPr>
        <w:t>Základní umělecké školy</w:t>
      </w:r>
    </w:p>
    <w:p>
      <w:pPr>
        <w:pStyle w:val="Normal"/>
        <w:jc w:val="center"/>
        <w:rPr>
          <w:rFonts w:ascii="Monotype Corsiva" w:hAnsi="Monotype Corsiva" w:eastAsia="GungsuhChe" w:cs="Monotype Corsiva"/>
          <w:b/>
          <w:b/>
          <w:i/>
          <w:i/>
          <w:sz w:val="96"/>
          <w:szCs w:val="96"/>
        </w:rPr>
      </w:pPr>
      <w:r>
        <w:rPr>
          <w:rFonts w:eastAsia="GungsuhChe" w:cs="Monotype Corsiva" w:ascii="Monotype Corsiva" w:hAnsi="Monotype Corsiva"/>
          <w:b/>
          <w:i/>
          <w:sz w:val="96"/>
          <w:szCs w:val="96"/>
        </w:rPr>
        <w:t>Praha 4 – Nusle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      </w:t>
      </w:r>
      <w:r>
        <w:rPr>
          <w:rFonts w:eastAsia="GungsuhChe" w:cs="Monotype Corsiva" w:ascii="Monotype Corsiva" w:hAnsi="Monotype Corsiva"/>
          <w:b/>
          <w:i/>
          <w:sz w:val="96"/>
          <w:szCs w:val="96"/>
        </w:rPr>
        <w:t>Lounských 4/129</w:t>
      </w:r>
    </w:p>
    <w:p>
      <w:pPr>
        <w:pStyle w:val="Heading"/>
        <w:rPr>
          <w:rFonts w:ascii="Monotype Corsiva" w:hAnsi="Monotype Corsiva" w:eastAsia="GungsuhChe" w:cs="Monotype Corsiva"/>
          <w:b w:val="false"/>
          <w:b w:val="false"/>
          <w:i/>
          <w:i/>
          <w:sz w:val="22"/>
          <w:szCs w:val="22"/>
        </w:rPr>
      </w:pPr>
      <w:r>
        <w:rPr>
          <w:rFonts w:eastAsia="GungsuhChe" w:cs="Monotype Corsiva" w:ascii="Monotype Corsiva" w:hAnsi="Monotype Corsiva"/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72"/>
          <w:szCs w:val="72"/>
        </w:rPr>
      </w:pPr>
      <w:r>
        <w:rPr>
          <w:rFonts w:eastAsia="GungsuhChe" w:cs="Monotype Corsiva" w:ascii="Monotype Corsiva" w:hAnsi="Monotype Corsiva"/>
          <w:i/>
          <w:sz w:val="72"/>
          <w:szCs w:val="72"/>
        </w:rPr>
        <w:t>za školní rok 2012/201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snova pro výroční zprávu základních uměleckých škol</w:t>
      </w:r>
    </w:p>
    <w:p>
      <w:pPr>
        <w:pStyle w:val="Heading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za školní rok 201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umělecká škola, Praha 4 – Nusle, Lounských 4/129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szCs w:val="22"/>
        </w:rPr>
        <w:t>Ředitelka :</w:t>
        <w:tab/>
        <w:tab/>
        <w:tab/>
        <w:tab/>
        <w:t>Hana Malíkov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lounskych129@volny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26140642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4" w:firstLine="454"/>
        <w:jc w:val="both"/>
        <w:rPr/>
      </w:pPr>
      <w:r>
        <w:rPr>
          <w:rFonts w:cs="Arial" w:ascii="Arial" w:hAnsi="Arial"/>
          <w:sz w:val="22"/>
          <w:szCs w:val="22"/>
        </w:rPr>
        <w:t>Statutární zástupce ředitele:</w:t>
        <w:tab/>
        <w:t>Radka Vernerová</w:t>
      </w:r>
    </w:p>
    <w:p>
      <w:pPr>
        <w:pStyle w:val="Normal"/>
        <w:ind w:left="-94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radkavernerova@zuslounskych.cz</w:t>
        </w:r>
      </w:hyperlink>
    </w:p>
    <w:p>
      <w:pPr>
        <w:pStyle w:val="Normal"/>
        <w:ind w:left="-94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241406424</w:t>
      </w:r>
    </w:p>
    <w:p>
      <w:pPr>
        <w:pStyle w:val="Normal"/>
        <w:ind w:left="-94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4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ové stránky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zuslounskych.cz</w:t>
        </w:r>
      </w:hyperlink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-mailová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:</w:t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nfo@zuslounskych.cz</w:t>
        </w:r>
      </w:hyperlink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ěny ve skladbě oborů vzdělání oproti předcházejícímu školnímu ro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obory :</w:t>
        <w:tab/>
        <w:t>žádné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é obory:</w:t>
        <w:tab/>
        <w:t>žá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v rozhodnutí o zápisu do školského rejstříku</w:t>
      </w:r>
    </w:p>
    <w:tbl>
      <w:tblPr>
        <w:tblW w:w="874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2398"/>
        <w:gridCol w:w="1701"/>
        <w:gridCol w:w="1436"/>
        <w:gridCol w:w="148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ský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29, Praha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Prah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 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,TO,L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vinách 11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6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</w:tr>
    </w:tbl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  <w:gridCol w:w="1804"/>
        <w:gridCol w:w="1742"/>
        <w:gridCol w:w="16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I.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ind w:firstLine="284"/>
        <w:jc w:val="both"/>
        <w:rPr/>
      </w:pPr>
      <w:r>
        <w:rPr>
          <w:rFonts w:cs="Arial"/>
          <w:color w:val="0000FF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u w:val="single"/>
        </w:rPr>
        <w:t>Věková struktura pedagogických pracovníků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8"/>
        <w:gridCol w:w="1279"/>
        <w:gridCol w:w="1279"/>
        <w:gridCol w:w="1279"/>
        <w:gridCol w:w="1279"/>
        <w:gridCol w:w="1287"/>
      </w:tblGrid>
      <w:tr>
        <w:trPr>
          <w:trHeight w:val="43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počet celkem ve fyzických osobách k 31.12.2012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do 20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21 – 30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31 – 40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41 – 50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51 – 60 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y k efektivní výuce v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státní vzdělávací setkání pracovníků ZUŠ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a 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škola hr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Orffova společno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y, hody, doprovody…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. instituce TANDE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štátský houslový klí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a MŠ v Potštátě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.FU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pedagogičtí pracovníci školy</w:t>
      </w:r>
    </w:p>
    <w:p>
      <w:pPr>
        <w:pStyle w:val="Normal"/>
        <w:rPr/>
      </w:pPr>
      <w:r>
        <w:rPr/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Times New Roman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</w:rPr>
        <w:t>Další vzdělávání nepedagogických pracovníků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2976"/>
        <w:gridCol w:w="776"/>
        <w:gridCol w:w="3193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ěřen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účastníků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ř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sová služb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zděl. agentura SCIENS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izování a reprodukce majetku…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G Andragogos agency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 (uvést jak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</w:t>
      </w:r>
      <w:r>
        <w:rPr>
          <w:rFonts w:cs="Arial" w:ascii="Arial" w:hAnsi="Arial"/>
          <w:sz w:val="22"/>
          <w:szCs w:val="22"/>
          <w:u w:val="single"/>
        </w:rPr>
        <w:t>Žáci přijatí na školy s uměleckým zaměření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</w:t>
      </w:r>
      <w:r>
        <w:rPr>
          <w:rFonts w:cs="Arial" w:ascii="Arial" w:hAnsi="Arial"/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žáků:  0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barierový vstup do objektu školy        n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W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  <w:u w:val="single"/>
        </w:rPr>
        <w:t>Prezentace a další aktivity školy (uveďte nejvýznamnější akc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„Tanec v babím létě“ – Lesní divadlo Řevnice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„Tanec, tanec....“ - celostátní přehlídka scénického tance pro mládež a dospělé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ablonec nad Niso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2 koncerty souborů v aule Arcibiskupského gymnázia,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ncert pro seniory MČ Praha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4. ročník festivalu „Klavírní ozvěny“, Chodovská tvrz,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cert vítězů krajského kola soutěže v komorní hře s převahou smyčcových nástrojů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ukova síň Rudolfina, Prah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7. „Otevřeno“ - celostátní přehlídka pantomimy a pohybového divadla, Kolí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řehlídka vokálních sborů, Modrý klíč,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oncert smyčcových souborů, Hlavní sál, Valdštejnský palác,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elostátní přehlídka scénického tance, Kutná H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„Libeňské jaro mladých“, Pra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„Hudební maratón“ – vystoupení dechových orchestrů, Staroměstské nám., Praha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ystoupení tanečního oboru v rámci mezinárodního festivalu dospělých „Tanec Praha“,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prolog dětem), Divadlo Ponec, Praha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Vystoupení tanečního oboru v rámci X. pražské muzejní noci, Muzeum B. Smetany, Praha</w:t>
      </w:r>
    </w:p>
    <w:p>
      <w:pPr>
        <w:pStyle w:val="Normal"/>
        <w:ind w:right="-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Festival studentských orchestrů „Hudební odpoledne 2013“, Horní Počernice, Praha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oncert se slavnostním předáváním absolventských vysvědčení, Novoměstská radnice, Praha</w:t>
      </w:r>
    </w:p>
    <w:p>
      <w:pPr>
        <w:pStyle w:val="Normal"/>
        <w:ind w:right="-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ředstavení tanečního, literárně dramatického a hudebního oboru, divadlo Minor, Praha</w:t>
      </w:r>
    </w:p>
    <w:p>
      <w:pPr>
        <w:pStyle w:val="Normal"/>
        <w:ind w:right="-6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olkerův Prostějov, celostátní přehlídka uměleckého přednesu a divadla poezie,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stějov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„Homo laudes“, nesoutěžní přehlídka LDO, Žižkovské divadlo, Praha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„Začít spolu“, nesoutěžní přehlídka LDO, Žižkovské divadlo, Praha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  <w:u w:val="single"/>
        </w:rPr>
        <w:t>Mezinárodní aktivi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402"/>
        <w:gridCol w:w="3969"/>
      </w:tblGrid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, mě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, typ a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í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c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1.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ours international de piano Nice Côte d´Azur 20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imone Delbert – Février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cena a absolutní vítěz v sólové hře</w:t>
            </w:r>
            <w:r>
              <w:rPr>
                <w:rFonts w:cs="Arial" w:ascii="Arial" w:hAnsi="Arial"/>
              </w:rPr>
              <w:t>: Jonáš Novot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cena ve čtyřruční hře</w:t>
            </w:r>
            <w:r>
              <w:rPr>
                <w:rFonts w:cs="Arial" w:ascii="Arial" w:hAnsi="Arial"/>
              </w:rPr>
              <w:t>: Nora a Zora Novot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řipravila pí uč. F. Alekbarov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 ,Víde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1.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soutěž ve čtyřruční hře na klaví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:</w:t>
            </w:r>
            <w:r>
              <w:rPr>
                <w:rFonts w:cs="Arial" w:ascii="Arial" w:hAnsi="Arial"/>
                <w:sz w:val="18"/>
                <w:szCs w:val="18"/>
              </w:rPr>
              <w:t xml:space="preserve"> Nora a Zora Novotné, IV. kategorie, připravila pí uč. F. Alekbar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 učitelka Alekbarová obdržela Diplom za vynikající přípravu studentů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,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 – 28. 4.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ročník Mezinárodní soutěže ve hře na příčnou flétnu „Flautiad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. cena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Lucie Rendlová, I.B katego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řipravila pí uč. Z. Riedlbauchov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, Borde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– 24. 3.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 „XII° Concours International Je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alents 2013 MERIGNAC  PIANOOPEN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cena, cena poroty</w:t>
            </w:r>
            <w:r>
              <w:rPr>
                <w:rFonts w:cs="Arial" w:ascii="Arial" w:hAnsi="Arial"/>
                <w:sz w:val="18"/>
                <w:szCs w:val="18"/>
              </w:rPr>
              <w:t xml:space="preserve"> , absolutní vítěz kategorie: Nora Novotná, kategorie C – cyklus 3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, absolutní vítěz kategori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náš a Tobiáš Novotní, kategorie Moyen – 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yřruční hra</w:t>
            </w:r>
          </w:p>
          <w:p>
            <w:pPr>
              <w:pStyle w:val="Normal"/>
              <w:ind w:right="-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cena, cena poroty</w:t>
            </w:r>
            <w:r>
              <w:rPr>
                <w:rFonts w:cs="Arial" w:ascii="Arial" w:hAnsi="Arial"/>
                <w:sz w:val="18"/>
                <w:szCs w:val="18"/>
              </w:rPr>
              <w:t xml:space="preserve"> , absolutní vítěz kategorie: Zora, Nora, Jonáš a Tobiáš Novotní.</w:t>
              <w:tab/>
            </w:r>
          </w:p>
          <w:p>
            <w:pPr>
              <w:pStyle w:val="Normal"/>
              <w:ind w:right="-4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miruční hra</w:t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 F. Alekbarov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, Paří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 14. 4.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vírní soutěž „Les Clés d´Or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, vítěz kategorie</w:t>
            </w:r>
            <w:r>
              <w:rPr>
                <w:rFonts w:cs="Arial" w:ascii="Arial" w:hAnsi="Arial"/>
                <w:sz w:val="18"/>
                <w:szCs w:val="18"/>
              </w:rPr>
              <w:t xml:space="preserve">, Zlatý klíč,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solutní Vítěz, Zlatá Medaile Soutěž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Blinov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, vítěz kategorie</w:t>
            </w:r>
            <w:r>
              <w:rPr>
                <w:rFonts w:cs="Arial" w:ascii="Arial" w:hAnsi="Arial"/>
                <w:sz w:val="18"/>
                <w:szCs w:val="18"/>
              </w:rPr>
              <w:t>, Zlatý klíč: Sára Podkonická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, vítěz kategorie</w:t>
            </w:r>
            <w:r>
              <w:rPr>
                <w:rFonts w:cs="Arial" w:ascii="Arial" w:hAnsi="Arial"/>
                <w:sz w:val="18"/>
                <w:szCs w:val="18"/>
              </w:rPr>
              <w:t>, Zlatý klíč: Linda Nguyenová</w:t>
            </w:r>
          </w:p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ena, vítěz kategorie</w:t>
            </w:r>
            <w:r>
              <w:rPr>
                <w:rFonts w:cs="Arial" w:ascii="Arial" w:hAnsi="Arial"/>
                <w:sz w:val="18"/>
                <w:szCs w:val="18"/>
              </w:rPr>
              <w:t>, Zlatý klíč:</w:t>
            </w:r>
          </w:p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Benešová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ena, stříbrná medaile: </w:t>
            </w:r>
            <w:r>
              <w:rPr>
                <w:rFonts w:cs="Arial" w:ascii="Arial" w:hAnsi="Arial"/>
                <w:sz w:val="18"/>
                <w:szCs w:val="18"/>
              </w:rPr>
              <w:t>Jonáš Novotný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cena: </w:t>
            </w:r>
            <w:r>
              <w:rPr>
                <w:rFonts w:cs="Arial" w:ascii="Arial" w:hAnsi="Arial"/>
                <w:sz w:val="18"/>
                <w:szCs w:val="18"/>
              </w:rPr>
              <w:t>Tobiáš Novotný</w:t>
            </w:r>
          </w:p>
          <w:p>
            <w:pPr>
              <w:pStyle w:val="Normal"/>
              <w:ind w:right="-39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cena: </w:t>
            </w:r>
            <w:r>
              <w:rPr>
                <w:rFonts w:cs="Arial" w:ascii="Arial" w:hAnsi="Arial"/>
                <w:sz w:val="18"/>
                <w:szCs w:val="18"/>
              </w:rPr>
              <w:t>Nora Novotná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 F. Alekbaro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3.   </w:t>
      </w:r>
      <w:r>
        <w:rPr>
          <w:szCs w:val="22"/>
          <w:u w:val="single"/>
        </w:rPr>
        <w:t>Soutěže</w:t>
      </w:r>
      <w:r>
        <w:rPr>
          <w:szCs w:val="22"/>
        </w:rPr>
        <w:t xml:space="preserve"> (název soutěže, obor, umístění do 3. mís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42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64"/>
        <w:gridCol w:w="1978"/>
        <w:gridCol w:w="22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utěž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ění do 3.místa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ročník violoncellové soutěže Jana Vychyti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1. 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cena:</w:t>
            </w:r>
            <w:r>
              <w:rPr>
                <w:rFonts w:cs="Arial" w:ascii="Arial" w:hAnsi="Arial"/>
              </w:rPr>
              <w:t xml:space="preserve"> Karolína Ž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ixová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mozartovská soutěž pro mladé klavíristy do 11 let  „Amadeus 2013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– 9. 2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ena:</w:t>
            </w:r>
            <w:r>
              <w:rPr>
                <w:rFonts w:cs="Arial" w:ascii="Arial" w:hAnsi="Arial"/>
              </w:rPr>
              <w:t xml:space="preserve"> Jan Filip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 V.Marková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jské kolo Národní soutěže ZUŠ v komorní hře s převahou dechových nástrojů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aha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 – 9. 3. 2013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om. soubor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1. cena s postupem do ústředního kola</w:t>
            </w:r>
            <w:r>
              <w:rPr>
                <w:rFonts w:eastAsia="Arial Unicode MS" w:cs="Arial" w:ascii="Arial" w:hAnsi="Arial"/>
              </w:rPr>
              <w:t xml:space="preserve">: Klarinetové trio (Tomáš Kozák, Jakub Beránek,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kéta Typovská), III.A kategorie, připravil p. uč. S. Šťastný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2. cena:</w:t>
            </w:r>
            <w:r>
              <w:rPr>
                <w:rFonts w:eastAsia="Arial Unicode MS" w:cs="Arial" w:ascii="Arial" w:hAnsi="Arial"/>
              </w:rPr>
              <w:t xml:space="preserve"> Bravi flauti (kvarteto příčných fléten </w:t>
            </w:r>
            <w:r>
              <w:rPr>
                <w:rFonts w:cs="Arial" w:ascii="Arial" w:hAnsi="Arial"/>
              </w:rPr>
              <w:t xml:space="preserve">Justina Krotká, Lucie Rendlová, Veronika Houdková, Kateřina Vidimová), III.A kategor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 Z. Riedlbau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cena: </w:t>
            </w:r>
            <w:r>
              <w:rPr>
                <w:rFonts w:cs="Arial" w:ascii="Arial" w:hAnsi="Arial"/>
              </w:rPr>
              <w:t>Dívčí trio (Kristýna Štěpánová př.fl.,  Anna Ovsíková př.fl., Anja Gladovič klavír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 kategorie, připravila pí uč. Z. Riedlbauc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ročník Mezinárodní houslové soutěže PhDr. Josefa Micky 2013, 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 – 10. 3. 20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žá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ena:</w:t>
            </w:r>
            <w:r>
              <w:rPr>
                <w:rFonts w:cs="Arial" w:ascii="Arial" w:hAnsi="Arial"/>
              </w:rPr>
              <w:t xml:space="preserve"> Natálie Topercze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endová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jské kolo Národní soutěže ZUŠ ve hře na akordeon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 3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cena</w:t>
            </w:r>
            <w:r>
              <w:rPr>
                <w:rFonts w:cs="Arial" w:ascii="Arial" w:hAnsi="Arial"/>
              </w:rPr>
              <w:t>: Jan Vesel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Krušinová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jské kolo Národní soutěže ZUŠ ve hře na elektronické klávesové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stroje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ah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 3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dební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žá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1. cena:</w:t>
            </w:r>
            <w:r>
              <w:rPr>
                <w:rFonts w:eastAsia="Arial Unicode MS" w:cs="Arial" w:ascii="Arial" w:hAnsi="Arial"/>
              </w:rPr>
              <w:t xml:space="preserve"> Sandra Thao Hoangová, II. kategorie, připravil p. uč.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. Chvojk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2. cena:</w:t>
            </w:r>
            <w:r>
              <w:rPr>
                <w:rFonts w:eastAsia="Arial Unicode MS" w:cs="Arial" w:ascii="Arial" w:hAnsi="Arial"/>
              </w:rPr>
              <w:t xml:space="preserve"> Tereza Ryšavá, IV. kategorie, připravil p. uč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. Chvojk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3. cena</w:t>
            </w:r>
            <w:r>
              <w:rPr>
                <w:rFonts w:eastAsia="Arial Unicode MS" w:cs="Arial" w:ascii="Arial" w:hAnsi="Arial"/>
              </w:rPr>
              <w:t xml:space="preserve">: Veronika Houdková, III. kategorie, </w:t>
            </w:r>
            <w:r>
              <w:rPr>
                <w:rFonts w:cs="Arial" w:ascii="Arial" w:hAnsi="Arial"/>
              </w:rPr>
              <w:t>připravila pí uč. L. Kruši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cena</w:t>
            </w:r>
            <w:r>
              <w:rPr>
                <w:rFonts w:cs="Arial" w:ascii="Arial" w:hAnsi="Arial"/>
              </w:rPr>
              <w:t xml:space="preserve">: Adéla Lyachová, </w:t>
            </w:r>
            <w:r>
              <w:rPr>
                <w:rFonts w:eastAsia="Arial Unicode MS" w:cs="Arial" w:ascii="Arial" w:hAnsi="Arial"/>
              </w:rPr>
              <w:t xml:space="preserve">III. kategorie, </w:t>
            </w: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. Krušinová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jské kolo Národní soutěže ZUŠ v komorní hře s převahou</w:t>
            </w:r>
          </w:p>
          <w:p>
            <w:pPr>
              <w:pStyle w:val="Normal"/>
              <w:ind w:right="-6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myčcových nástrojů</w:t>
            </w:r>
          </w:p>
          <w:p>
            <w:pPr>
              <w:pStyle w:val="Normal"/>
              <w:ind w:right="-6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h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 – 11. 4. 2013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kom. soubor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1. cena s postupem do ústředního kola:</w:t>
            </w:r>
            <w:r>
              <w:rPr>
                <w:rFonts w:eastAsia="Arial Unicode MS" w:cs="Arial" w:ascii="Arial" w:hAnsi="Arial"/>
              </w:rPr>
              <w:t xml:space="preserve"> Klavírní trio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Natálie Toperczerová housle,Magdalena Podlešáková violoncello, Štěpánka Syrovátková klaví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ixová</w:t>
            </w:r>
          </w:p>
          <w:p>
            <w:pPr>
              <w:pStyle w:val="Normal"/>
              <w:ind w:right="-528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1. cena s postupem do ústředního kola: </w:t>
            </w:r>
          </w:p>
          <w:p>
            <w:pPr>
              <w:pStyle w:val="Normal"/>
              <w:ind w:right="-52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myčcové kvarteto</w:t>
            </w:r>
          </w:p>
          <w:p>
            <w:pPr>
              <w:pStyle w:val="Normal"/>
              <w:ind w:right="-528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>Kateřina Kratochvílová housle, Gabriela Barillová housle, Marie Hynková housle, Karolína Žáková violoncello ),</w:t>
            </w:r>
          </w:p>
          <w:p>
            <w:pPr>
              <w:pStyle w:val="Normal"/>
              <w:ind w:right="-528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I. kategorie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řipravily pí uč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 Bendová a M. Hixová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2. cena:</w:t>
            </w:r>
            <w:r>
              <w:rPr>
                <w:rFonts w:eastAsia="Arial Unicode MS" w:cs="Arial" w:ascii="Arial" w:hAnsi="Arial"/>
              </w:rPr>
              <w:t xml:space="preserve"> Houslové duo (</w:t>
            </w:r>
            <w:r>
              <w:rPr>
                <w:rFonts w:cs="Arial" w:ascii="Arial" w:hAnsi="Arial"/>
              </w:rPr>
              <w:t>Kateřina Kratochvílová, Marie Hynková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kategorie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řipravila pí </w:t>
            </w:r>
            <w:r>
              <w:rPr>
                <w:rFonts w:eastAsia="Arial Unicode MS" w:cs="Arial" w:ascii="Arial" w:hAnsi="Arial"/>
              </w:rPr>
              <w:t>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. Bendová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2. cena:</w:t>
            </w:r>
            <w:r>
              <w:rPr>
                <w:rFonts w:eastAsia="Arial Unicode MS" w:cs="Arial" w:ascii="Arial" w:hAnsi="Arial"/>
              </w:rPr>
              <w:t xml:space="preserve"> Klavírní trio (</w:t>
            </w:r>
            <w:r>
              <w:rPr>
                <w:rFonts w:cs="Arial" w:ascii="Arial" w:hAnsi="Arial"/>
              </w:rPr>
              <w:t xml:space="preserve">Gabriela Barillová housle, Natálie Marhoulová violoncell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en Sao Mai klavír), II. kategorie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řipravila pí </w:t>
            </w:r>
            <w:r>
              <w:rPr>
                <w:rFonts w:eastAsia="Arial Unicode MS" w:cs="Arial" w:ascii="Arial" w:hAnsi="Arial"/>
              </w:rPr>
              <w:t>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L. Bendová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2. cena:</w:t>
            </w:r>
            <w:r>
              <w:rPr>
                <w:rFonts w:eastAsia="Arial Unicode MS" w:cs="Arial" w:ascii="Arial" w:hAnsi="Arial"/>
              </w:rPr>
              <w:t xml:space="preserve"> Houslové duo (</w:t>
            </w:r>
            <w:r>
              <w:rPr>
                <w:rFonts w:cs="Arial" w:ascii="Arial" w:hAnsi="Arial"/>
              </w:rPr>
              <w:t>Adéla Pavlíčková, Anežka Gryndlerová ), IV. kategor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 p.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ieder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cena</w:t>
            </w:r>
            <w:r>
              <w:rPr>
                <w:rFonts w:cs="Arial" w:ascii="Arial" w:hAnsi="Arial"/>
              </w:rPr>
              <w:t xml:space="preserve">: Smyčcové kvarteto (Jana Váňová housle, Markéta Kadlecová hous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Štercl viola, Václav Benda violoncello ), IV. kategor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ix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8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Ústřední kolo Národní soutěže ZUŠ v komorní hře s převahou dechových nástrojů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iberec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 – 21. 4. 201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om. soub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3. cena:</w:t>
            </w:r>
            <w:r>
              <w:rPr>
                <w:rFonts w:eastAsia="Arial Unicode MS" w:cs="Arial" w:ascii="Arial" w:hAnsi="Arial"/>
              </w:rPr>
              <w:t xml:space="preserve"> Klarinetové trio (Tomáš Kozák, Jakub Beránek, Markéta Typovská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II.A kategori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řipravil p. uč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. Šťastný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XVI. ročník soutěže klavíristů do 13ti let „Karlovarská růžička“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arlovy Vary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 a 28. 4. 201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1. cena: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Jan Filip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I. kategori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. Marková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VII. ročník Mezinárodní houslové soutěž mistra Josefa Muzi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P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a 28. 4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ce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Kratochví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pravila pí u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endová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ročník Mezinárodní klavírní soutěže pro mládež „Broumovská  klávesa 2013“, Miku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– 5. 5.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1. ce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Jan Filip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I. kategori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řipravila pí u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V. Marková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střední kolo Národní soutěže ZUŠ v komorní hře s převahou</w:t>
            </w:r>
          </w:p>
          <w:p>
            <w:pPr>
              <w:pStyle w:val="Normal"/>
              <w:ind w:right="-6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myčcovýc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strojů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indřichův Hradec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 – 19. 5. 201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om. soub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1. cena</w:t>
            </w:r>
            <w:r>
              <w:rPr>
                <w:rFonts w:eastAsia="Arial Unicode MS" w:cs="Arial" w:ascii="Arial" w:hAnsi="Arial"/>
              </w:rPr>
              <w:t xml:space="preserve">: Klavírní trio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Natálie Toperczerová housle, Magdalena Podlešáková violoncello, </w:t>
              <w:tab/>
              <w:tab/>
              <w:t xml:space="preserve"> Štěpánka Syrovátková klavír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ategorie, připravila pí uč. M. Hixová</w:t>
            </w:r>
          </w:p>
          <w:p>
            <w:pPr>
              <w:pStyle w:val="Normal"/>
              <w:ind w:right="-52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1. cena: </w:t>
            </w:r>
            <w:r>
              <w:rPr>
                <w:rFonts w:eastAsia="Arial Unicode MS" w:cs="Arial" w:ascii="Arial" w:hAnsi="Arial"/>
              </w:rPr>
              <w:t xml:space="preserve">Smyčcové </w:t>
            </w:r>
          </w:p>
          <w:p>
            <w:pPr>
              <w:pStyle w:val="Normal"/>
              <w:ind w:right="-528" w:hanging="0"/>
              <w:rPr/>
            </w:pPr>
            <w:r>
              <w:rPr>
                <w:rFonts w:eastAsia="Arial Unicode MS" w:cs="Arial" w:ascii="Arial" w:hAnsi="Arial"/>
              </w:rPr>
              <w:t>kvarteto (</w:t>
            </w:r>
            <w:r>
              <w:rPr>
                <w:rFonts w:cs="Arial" w:ascii="Arial" w:hAnsi="Arial"/>
              </w:rPr>
              <w:t xml:space="preserve">Kateřina Kratochvílová housle, Gabriela Barillová housle, </w:t>
            </w:r>
          </w:p>
          <w:p>
            <w:pPr>
              <w:pStyle w:val="Normal"/>
              <w:ind w:right="-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Hynková housle, Karolína Žáková violoncello ),</w:t>
            </w:r>
            <w:r>
              <w:rPr>
                <w:rFonts w:eastAsia="Arial Unicode MS" w:cs="Arial" w:ascii="Arial" w:hAnsi="Arial"/>
              </w:rPr>
              <w:t xml:space="preserve"> II. kategorie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řipravily pí uč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 Bendová a M. Hixová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ladí pianisté na klavíru Steinway,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 5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2. ce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Jan Filip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III. kategori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V. Marková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necké housličk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ý Plzene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5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e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lie Topercze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end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ní soutěž „Prague Junior Note 2012“</w:t>
            </w:r>
          </w:p>
          <w:p>
            <w:pPr>
              <w:pStyle w:val="Normal"/>
              <w:ind w:right="-3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  <w:p>
            <w:pPr>
              <w:pStyle w:val="Normal"/>
              <w:ind w:right="-3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– 16. 6.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ž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cen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Filip Mü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ate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la pí u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arková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á festivalová přehlídka scénického tance p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eč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horeografi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ěny byly 4 choreografie a z nich 3 postoupily do celostátního kol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ažský Kalich“, krajské ko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ě-dramatick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žá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ění byli 3 žáci, z toho 2 postoupili  do celostátního kola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děbradské dny“, recitační soutěž profesionálů, Poděbrad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ě-dramatick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žákyn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žákyně, která jako amatér svoji kategorii vyhrála (v padesátileté historii soutěže se toto podařilo pouze 3 amatérům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ražské poetické setkání“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tační soutěž, krajské kolo, Prah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ě-dramatick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žá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cen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WWBodyText2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WWBodyText2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WW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 </w:t>
      </w:r>
      <w:r>
        <w:rPr>
          <w:rFonts w:cs="Arial" w:ascii="Arial" w:hAnsi="Arial"/>
          <w:szCs w:val="22"/>
          <w:u w:val="single"/>
        </w:rPr>
        <w:t>Gra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</w:t>
      </w:r>
      <w:r>
        <w:rPr>
          <w:rFonts w:cs="Arial" w:ascii="Arial" w:hAnsi="Arial"/>
          <w:sz w:val="22"/>
          <w:szCs w:val="22"/>
          <w:u w:val="single"/>
        </w:rPr>
        <w:t>Spolupráce s partnery</w:t>
      </w:r>
      <w:r>
        <w:rPr>
          <w:rFonts w:cs="Arial" w:ascii="Arial" w:hAnsi="Arial"/>
          <w:sz w:val="22"/>
          <w:szCs w:val="22"/>
        </w:rPr>
        <w:t xml:space="preserve"> (MČ, jiné subjekty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Rada rodičů - podílí se na organizaci vzdělávání a mimoškolních akcíc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Vzájemná spolupráce s pražskými ZU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ledky inspekční činnosti provedené Českou školní inspekcí</w:t>
      </w:r>
    </w:p>
    <w:p>
      <w:pPr>
        <w:pStyle w:val="TextBodyIndent"/>
        <w:rPr>
          <w:szCs w:val="22"/>
          <w:u w:val="single"/>
        </w:rPr>
      </w:pPr>
      <w:r>
        <w:rPr>
          <w:szCs w:val="22"/>
        </w:rPr>
        <w:t>Ve školním roce 2012/2013 nebyla provedena žádná inspekce ČŠ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sledky jiných inspekcí a kontr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10. 2012 proběhla kontrola VZP na platby pojistného na veřejné  zdravotní pojištění a dodržování ostatních povinností plátců pojistného. Kontrolou všech dokladů nebyly zjištěny žádné nedosta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5.2013 PSSZ, Trojská 1997/13a  provedla kontrolu pojistného na sociální zabezpečení a příspěvku na státní politiku zaměstnanosti, provádění nemocenského pojištění a plnění povinností v důchodovém pojištění. V oblasti plnění ohlašovacích a oznamovacích povinností nebyly zjištěny nedostatky. Plnění povinností v nemocenském pojištění a a důchodovém pojištění  a nebyly zjištěny žádné nedostatky.  Plnění povinností v oblasti pojistného probíhá bez závad. Nápravná opatření nebyla ulož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2026"/>
        <w:gridCol w:w="1134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úplaty za vzdělávání (měsíčně)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kutečných průměrných neinv. výdajů školy na žá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§ 8 vyhl.č.71/2005 Sb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ata za vzdělávání za ro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- 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- 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.</w:t>
      </w:r>
    </w:p>
    <w:p>
      <w:pPr>
        <w:pStyle w:val="Heading8"/>
        <w:rPr>
          <w:sz w:val="24"/>
        </w:rPr>
      </w:pPr>
      <w:r>
        <w:rPr/>
        <w:t>Základní údaje o hospodaření školy za kalendářní rok 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ání dotací i vlastních zdrojů probíhalo v průběhu roku 2012 rovnoměrně, v souladu s plánovaným rozpočtem. U vlastních zdrojů tvoří výnosy příspěvky žáků na školné a půjčovné, které slouží k uhrazení provozních nákladů školy. Průměrný přepočtený stav pracovníků nebyl překroč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schválením Rady hl. m .Prahy  byly v roce 2012 čerpány  prostředky  z vlastních fondů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ý výsledek finančního vypořádání za rok 2011 byl proúčtován do fondů k 31.12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ková  činnost  se týkala pronájmu z automatů na teplé a studené nápoj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e účtuje doplňkovou činnost odděleně od činnosti hlavn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Za hodnocené období vykázala škola zisk v hlavní činnosti  </w:t>
      </w:r>
      <w:r>
        <w:rPr>
          <w:rFonts w:cs="Arial" w:ascii="Arial" w:hAnsi="Arial"/>
          <w:sz w:val="22"/>
          <w:szCs w:val="22"/>
          <w:u w:val="single"/>
        </w:rPr>
        <w:t>187.545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plňkové činnosti vykázala škola zisk ve výši  2,018,- Kč.</w:t>
      </w:r>
    </w:p>
    <w:p>
      <w:pPr>
        <w:pStyle w:val="Normal"/>
        <w:ind w:firstLine="5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jc w:val="center"/>
        <w:rPr/>
      </w:pPr>
      <w:r>
        <w:rPr>
          <w:rFonts w:cs="Arial" w:ascii="Arial" w:hAnsi="Arial"/>
          <w:bCs/>
          <w:sz w:val="22"/>
          <w:szCs w:val="22"/>
        </w:rPr>
        <w:t>VIII.</w:t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lší informace</w:t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naší škole proběhlo ve školním roce 2012/2013 krajské kolo soutěže MŠMT v hudebním oboru – Hra s převahou smyčcových nástrojů. Přihlásilo se 181 soutěžících. Na základě usnesení Rady MHP byly odborem rozpočtu poskytnuty finanční prostředky ve výši 49.000,- Kč. </w:t>
      </w:r>
    </w:p>
    <w:p>
      <w:pPr>
        <w:pStyle w:val="Normal"/>
        <w:ind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ůsledku havarijního stavu naší  pobočky v Rovinách 113, Praha 4 byla ukončena výuka výtvarného oboru o měsíc dříve, a to k 31.5.2013 (viz souhlas MŠMT č. MSMT-23506/2013 ze dne 4.6.2013). Výuka VO ve školním roce 2013/2014 bude probíhat v nově pronajatých prostorách.</w:t>
      </w:r>
    </w:p>
    <w:p>
      <w:pPr>
        <w:pStyle w:val="Normal"/>
        <w:ind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3.9.2013</w:t>
      </w:r>
    </w:p>
    <w:p>
      <w:pPr>
        <w:pStyle w:val="Normal"/>
        <w:ind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Malíková</w:t>
      </w:r>
    </w:p>
    <w:p>
      <w:pPr>
        <w:pStyle w:val="Normal"/>
        <w:ind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skych129@volny.cz" TargetMode="External"/><Relationship Id="rId4" Type="http://schemas.openxmlformats.org/officeDocument/2006/relationships/hyperlink" Target="mailto:radkavernerova@zuslounskych.cz" TargetMode="External"/><Relationship Id="rId5" Type="http://schemas.openxmlformats.org/officeDocument/2006/relationships/hyperlink" Target="http://www.zuslounskych.cz/" TargetMode="External"/><Relationship Id="rId6" Type="http://schemas.openxmlformats.org/officeDocument/2006/relationships/hyperlink" Target="mailto:info@zuslounskych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1:00Z</dcterms:created>
  <dc:creator>Ing.A.Furstova</dc:creator>
  <dc:description/>
  <cp:keywords/>
  <dc:language>en-US</dc:language>
  <cp:lastModifiedBy>Lenka</cp:lastModifiedBy>
  <cp:lastPrinted>2013-09-30T14:38:00Z</cp:lastPrinted>
  <dcterms:modified xsi:type="dcterms:W3CDTF">2013-09-30T12:40:00Z</dcterms:modified>
  <cp:revision>32</cp:revision>
  <dc:subject/>
  <dc:title>Návrh osnovy pro výroční zprávu mateřských škol, základních škol a středních škol</dc:title>
</cp:coreProperties>
</file>